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240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Утвержден </w:t>
      </w:r>
    </w:p>
    <w:p>
      <w:pPr>
        <w:pStyle w:val="Formattext"/>
        <w:shd w:fill="FFFFFF" w:val="clear"/>
        <w:spacing w:lineRule="atLeast" w:line="240" w:before="0" w:after="0"/>
        <w:jc w:val="right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>постановлением администрации</w:t>
      </w:r>
    </w:p>
    <w:p>
      <w:pPr>
        <w:pStyle w:val="Formattext"/>
        <w:shd w:fill="FFFFFF" w:val="clear"/>
        <w:spacing w:lineRule="atLeast" w:line="240" w:before="0" w:after="0"/>
        <w:jc w:val="right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>Тугулымского  городского округа</w:t>
        <w:br/>
        <w:t>от 06.12.2022 № 46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</w:t>
      </w:r>
    </w:p>
    <w:p>
      <w:pPr>
        <w:pStyle w:val="Formattext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подготовке и проведению на территории Тугулымского городского округа мероприятий, посвященных празднованию </w:t>
      </w:r>
    </w:p>
    <w:p>
      <w:pPr>
        <w:pStyle w:val="Formattext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го Года и Рождества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73"/>
        <w:gridCol w:w="9"/>
        <w:gridCol w:w="9"/>
        <w:gridCol w:w="162"/>
        <w:gridCol w:w="2234"/>
        <w:gridCol w:w="6"/>
        <w:gridCol w:w="3236"/>
        <w:gridCol w:w="28"/>
        <w:gridCol w:w="2503"/>
      </w:tblGrid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о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заседаний организационного комитета по подготовке празднования Нового  года и Рождества Христ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протоколов засе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ятниц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здание актовый за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кова О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кова Н.Ю.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декораций для оформления. Оформление фасадов зданий. Оформление помещений, фойе, фотозон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УК «ЦСДК ТГ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УК «ЦБС ТГО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роздина Н.В.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новогодней иллюминации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Тугулы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улицы Дорожная, Ленина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авлёв Ф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йонной елки (монтаж баннера, оформление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т.Тугул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. 50 лет Октябр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авлёв Ф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– установка новогодней иллюминации (фонтан), изготовление каркас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т.Тугул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. 50 лет Октябр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авлёв Ф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ей предприятий торговли независимо от форм собственности  по праздничному оформлению объек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 06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г.т. Тугулы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озова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ение новогодним декором учреждений, зданий, организаций, торговых объектов, жилого сектора, общественного транспор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2.2022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Тугулымского городского округ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и образовательных учреждений, учреждений социального обслуживания, начальники управ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У ТГО «Спорт для всех», МУП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асада и прилегающей территории здания администрации, новогоднее оформление фойе здания администр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г.т. Тугул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. 50 лет Октября, 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кина М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АХУ ТГ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 с новогодней тематико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Знамя труда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кушева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для публикации в газет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Знамя труда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кушева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номер газет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Знамя труда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кушева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в пери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ТГ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Ю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ер Р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ожарной безопасност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ТГ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кова С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ах администрации, бюджетных учреждений, в социальных сетях плана проведения мероприятий, анонсов мероприят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 В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шева Г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а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F497D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lang w:eastAsia="ru-RU"/>
              </w:rPr>
              <w:t>1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ков для детей из семей мобилизованных граждан и детей, находящихся в трудной жизненной ситу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00" w:leader="none"/>
                <w:tab w:val="center" w:pos="-909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О.В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оформление ёлок в населенных пунктах управ, оформление прилегающих территорий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Тугулымского городского округ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упра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ладка круговой лыжни 600 м по территории будущего парка между улицами Гагарина, Юбилейной, Восточной, Строителе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Трошков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кина Н.Ф.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Праздничные значимые мероприятия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Новогодние приключения в стране Лукоморье». Ёлка Глав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О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В.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а детей из семей мобилизованных граждан для участия в новогодних елках г. Екатеринбург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О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а Л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богослужения в храмах на территории ТГ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Супер Баба Яга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бково СД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ок от Деда Мороза» (вручение подарков на дому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-29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рритории ТГ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О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Центра детского творчества (предоставление фото, видео материалов):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угулымский Центр детского творчест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.Н.</w:t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я «Зимние узор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тер-класс по изготовлению новогодних игруше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лендж «Новогоднее настроение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.12 – 11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я «Новогодние семейные традиц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лендж «Новогодняя традиц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лендж «Новогодняя игруш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Новогоднее блюдо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 – 18.12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я «Неделя подарк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лендж «Новогодний подар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Новогоднее чудо» Сбор подарков для участников СВ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 – 25.12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План спортивных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лыжной базы. Прокат лыж, конь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 – 08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0 до 20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г.т. Тугулы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могорова д.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портивной спартакиады «Будь здоров, ветеран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г.т. Тугулы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хоккейного корта «К Новому году – новый корт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ови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СОШ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новогодние соревнования по лыжному спринту и спринт-эстафете на призы МАУ ТГО «Спорт для всех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Тугулым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могорова д.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дартсу среди всех возрас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угов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1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зимняя эстафет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угов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18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Юша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портивная семья» для молодых сем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г.т. Тугулы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могорова д.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ева Т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огодняя эстафета» для подростков «группы риска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Тугулым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могорова д.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Ю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хоккею с шайбой среди мужских команд «Рождественские встречи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г.т. Тугул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й кор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раздничные мероприятия на территории п.г.т.Тугулым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нижно-иллюстративная выставка «Новогодний серпантин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РБ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здина Н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жно-иллюстративная выставка-сюрприз «С чем приходит Новый го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музыкально-поэтический новогодний вечер «Пока часы двенадцать бьют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ая мастерская «Мастерская деда мороз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 – 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10.00-18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ЦД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Г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но-игровая программа «Новогодние приключения в библиотеке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у программа «Новый год у ворот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ые посиделки «Книжная гирлянд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о-игровая «Зимние забавы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ДК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тер-класс «Снежинка» по работе с белой бумагой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ная программа «Зарядись праздником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Новогодние приключения в стране Лукоморье» для уч-ся 1, 2 кл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Новогодние приключения в стране Лукоморье» для уч-ся 3, 4 кл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о-развлекательная программа «Зажигай-КА», для уч-ся 7, 8 кл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Новогодние приключения в стране Лукоморье» для уч-ся 3, 4 кл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о-развлекательная программа «Зажигай-КА», для уч-ся 9-11 кл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Новогодние приключения в стране Лукоморье». Ёлка Глав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ы с детьми и подростками «Рождественские сувениры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зыкально-развлекательная программа «Рождественские посидел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людей старшего возраст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о-развлекательная программа «Веселый маскарад» для учащихся средних и старших класс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Новогодние приключения в стране Лукоморье». Поселковая елка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 караоке «Рождественские встреч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ое представление «Рождественские чудес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"Подарок от Деда Мороза"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подарки для детей с инвалидностью и детей из семей группы риска от благотворительных фондов М.А Иванова, В.А.Шептия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 – 30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О СО «Социально-реабилитационный центр для несовершеннолетних Тугулымского район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ова М.А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«Сказка к нам приходит» Для несовершеннолетних из семей группы риска, семей, находящихся в социально опасном положении, для детей с инвалидностью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"Сказка к нам приходит"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«Краеведение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елочной игрушки для слушателей Школы пожилого возраста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«КЦСОН Тугулымского район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идзярова Е.Л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«Творческая и прикладная деятельность»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елочная игрушка «Снеговичок» для слушателей Школы пожилого возраста</w:t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епитие «Новогодние посиделки» для слушателей Школы пожилого возраст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В гостях у зимней сказки» для слушателей Школы пожилого возраст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и праздничное чаепитие «В гостях у зимней сказк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лиентов отделения временного прожива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поздравл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я тру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шева Г.А.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аздничные мероприятия, проводимые на территории управ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ртар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игрушек на новогоднюю елк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8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Ертар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Г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нижная выставка «Новогодний книгопа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12 – 2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  <w:bookmarkStart w:id="0" w:name="_GoBack"/>
            <w:bookmarkEnd w:id="0"/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тарская поселковая 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Надежд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рчкова С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лекательная новогодняя программа: «Новогодний хорово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0-18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атрализованное представление «Новогодний лес - место чудес» для детей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ртарский Д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Н.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новогодних детских поделок «Чудеса своими рукам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2 – 23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дняя конкурсная викторина «Заморочки в мешочке» ОНЛАЙ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дний гороскоп для всех знак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 «В каждом взоре – чудеса!» на самую оригинальную снежную фигуру около своего дом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атрализованный рождественский детский бал-маскарад «Время чудес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ая театрализованная игровая программа «В гостях у Рождеств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ая программа «Рождественские гадан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шалинская управа</w:t>
            </w:r>
          </w:p>
        </w:tc>
      </w:tr>
      <w:tr>
        <w:trPr>
          <w:trHeight w:val="33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ую новогоднюю игрушк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2 – 22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Юш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генцев А.П.</w:t>
            </w:r>
          </w:p>
        </w:tc>
      </w:tr>
      <w:tr>
        <w:trPr>
          <w:trHeight w:val="17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поселковой ел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Юш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генцев А.П.</w:t>
            </w:r>
          </w:p>
        </w:tc>
      </w:tr>
      <w:tr>
        <w:trPr>
          <w:trHeight w:val="142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нижная выставка «Новогодний калейдоскоп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шалинская поселковая 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й клуб «Пластилиновая сказк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хтусова О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рисунков «Герои книг встречают Новый го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12 – 0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В ожидании чудес» по изготовлению поделок из цветной бума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чер «Новогодняя мозаика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дравительная акция «Дедморозим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Юша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шалинский Д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у Д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шалинский Д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ова Л.А.</w:t>
            </w:r>
          </w:p>
        </w:tc>
      </w:tr>
      <w:tr>
        <w:trPr>
          <w:trHeight w:val="49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днее театрализованное представление для дете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ая программа «Зимняя забав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ждественский концерт «Рождество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водоуспен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ую елочную игрушк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 – 22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Заводоуспенск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гозин О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детского рисунка «Рождественская сказк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 – 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Заводоуспенск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гозин О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ная программа «Новогодняя кругосветк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одоуспенская поселковая библиотека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вчак Н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у программа «Новый год у ворот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Час веселых зате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12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одоуспенский ДК 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о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ГКУ СРЦН 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школой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врова Л.Р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детского рисунка «Дети рисуют праздник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2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«Новогодье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одоуспенский ДК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яя елка для детей «Новый год отметим вместе сказкой, юмором и песней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ее представление «Чудеса Новогодней ночи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развлекательная программа «С Рождеством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оке вечер «Это волнующее ретро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1</w:t>
            </w:r>
          </w:p>
          <w:p>
            <w:pPr>
              <w:pStyle w:val="Normal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угов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ия - поздравление «С наступающим Новым годом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говская поселковая 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рова Т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й калейдоскоп «Новогодний хорово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но-развлекательная программа для взрослых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  <w:t>Луговской ДК</w:t>
            </w:r>
          </w:p>
          <w:p>
            <w:pPr>
              <w:pStyle w:val="Normal"/>
              <w:suppressLineNumbers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опухова И. 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ее театрализованное представление «Сказочный патруль и его друзь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ее театрализованное представление «Сказочный патруль и его друзь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о-развлекательная программа «Новогодние чудес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о-развлекательная программа «Новогодние чудес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кция - поздравление «С новым годом, луговчане» от Деда Мороза и Снегурочки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программа «Зимние забавы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точные гад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ная программа «Рождественские встреч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вин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 «Парад снеговиков» (поделки из любого подручного материала: снега, картона, фанеры, дерева, одноразовых тарелок, бутылок, ткани, бумаги и т.п. установленных около елочек, ворот, на воротах, на окнах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12 – 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рошк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кина Н.Ф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диционное поздравление деда Мороза и Снегурочки «Тем, кому за 80+»  и многодетных семей (совместный рейд по пожарной безопасности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2 – 22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Трошк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кин С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кина Н.Ф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сувенир «В новый год за сказкам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– класс «Новогодняя игрушк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 – 30.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шковская сельская библиот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цева Н.Ф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яя уличная ёлка «Здравствуй Новый Год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ле магазин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а О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новогодней сказки «Волшебная тайна Нового Год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шковский СДК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программа «В ритме Нового год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развлекательная программа «Под Рождественской звездой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ов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рошково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шкуков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«Ледяная фантаз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12-25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Ошкук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ыплакова И.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етей мобилизованных военнослужащих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шкук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акова И.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тавка поделок «Новогодняя фантаз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 – 30.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куков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дзянова А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нижная выставка «В Новый год за сказками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выставка «Новогодняя сказка для взрослых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– класс «Новогодняя игрушка» изготовление новогодней поделки, онлай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куковский СД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И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овая программа «Весёлые вытворяшк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чный концерт «У ворот снеговорот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а для детей «Новый год на новый лад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лорный праздник «В горнице, в светлице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чный рождественский концерт «Празднуем рождество» онлайн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овая программа «У зимних ворот игровой хоровод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ждественские колядки «Коляда, коляда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курс поделок, рисунков «К нам стучится Новый го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лконоговский 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еева Е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шение окон «Волшебные окн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о-игровая программа «Забавы у новогодней ёлк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ая программа  «Новый год отметим вместе танцем, юмором и песней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ая программа «Как у нас на рождество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 отдыха «Рождества волшебные мгновения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ственские традиции «Колядки матушки Зимы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ров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ее придомовое оформлени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Яр, д. Дёмино, д. Малахова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 М. Рамыл, д.Б.Рамыл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а Т.А., старосты населённых пунктов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на дому маломобильных граждан и детей инвалид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 Я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а Т.А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кторина «По следам Нового год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ровская сельская библиот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монина Т.Р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чное представление «Новый год у ворот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ровской СД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тоян Л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рисунков на снегу «Разукрасила зим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 мультфильма «Снежная королев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ест игра «В поисках Деда Мороз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атрализованное представление «Рождественская сказк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льцев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по новогоднему оформлению среди личных подвор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 – 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Мальце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Гилё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щенко В.А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творчества «Мастерская Деда Мороз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ьцевская сельская 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лентьева Н.А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ые посиделки «Книжная гирлянд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убков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ую ёлку на улиц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 – 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Зубк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якина К.И., старосты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ственские поздрав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0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ский СД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якина К.И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поздравление коллективов, вручение подарков детя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 – 29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убко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якина К.И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кторина «Новогодняя ёлка. Что мы знаем о ней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3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убковская сельск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осова Н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чер новогодний </w:t>
            </w:r>
            <w:r>
              <w:rPr>
                <w:rFonts w:cs="Times New Roman" w:ascii="Times New Roman" w:hAnsi="Times New Roman"/>
                <w:lang w:eastAsia="ru-RU"/>
              </w:rPr>
              <w:t>«Время чудес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«Волшебное окно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убковский СД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башина М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дний театрализованный концерт «В гостях у метелицы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ственские колядки по улицам сел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Супер Баба Яг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Ядрышниковская управа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ветеранов (по домам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 – 31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дрышников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Е.А.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етей из неполных семе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 – 31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дрышников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Е.А.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Здравствуй праздник Новый год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дрышниковская сельская библиот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андина Л.А.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их новогодних рисунков в рамках  «Здравствуй праздник Новый год» (онлайн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дрышниковский СД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илевич Н.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«Новогодние подарки» по изготовлению новогодних игрушек (онлайн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Зимнее вдохновение» (онлайн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е посиделки для клуба по интересам «Новогоднее настроение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изованное представление «Новогодние приключения в стране сказочных героев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представление «Здравствуй, Новый го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ая программа «Зимние игры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 класс «Подарки к рождеству» по изготовлению сувениров   (онлайн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ая программа «Снежная эстафета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ядки «Рождества волшебные мгновения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чер отдыха «Рождественские встречи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точные забавы «Гуляй на святки без оглядки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-развлекательная игра «Где-то на белом свете»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бережн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«Украшение для новогодней ёлк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 – 26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ая упр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кина Н.Ш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«Новогоднее оформление фасадов домов и палисадов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 – 26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ая упр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кина Н.Ш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лекательная программа «Новогодний переполох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кинская сельская библиот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кина А.Н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ая игровая программа «Приключения Деда Мороз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кинский С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кина Е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ожелание «Новогоднее ассорт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уговская сельск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снина Л.Е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Новогодняя игрушк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говской СД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дратьева А. 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Новогодняя игрушк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 для детей «Новогодние чудес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о-игровая  «В свете ёлочных огней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Подарки к Рождеству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танцевально-игровая программа «Новогодний серпантин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программа «Зимние вытворяшки» поход в ле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танцевально-игровая программа «Новогодний серпантин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 «Рождественская сказ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ственские посиделки. Познавательная программа для детей «Забавы у русской печ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танцевально-игровая программа «Новогодний серпантин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программа «Где-то на белом свет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танцевально-игровая программа «Новогодний серпантин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ственские колядки «Коляда отворяй ворот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ренник «Дед Мороз приглашает!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ачинская сельская 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саншина Г.Д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рисунков «Новогодние узоры Матушки зимы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2 – 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угулымская управа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й квест-представление «Новогоднее приключение в стране литературных героев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 п. Тугул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андин А.В.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брика Новогодних игрушек «В новогоднем Царстве в Снежном государстве»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– 31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ДК п. Тугул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пашина А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овогодние узоры»</w:t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театрализованное представление «Страна чудес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изованное представление «Когда ёлки были большими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Мелодии Рождества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рховинская управа</w:t>
            </w:r>
          </w:p>
        </w:tc>
      </w:tr>
      <w:tr>
        <w:trPr>
          <w:trHeight w:val="473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ую новогоднюю игрушку для сельской елки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2 – 2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рхови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кукова Л.Н.</w:t>
            </w:r>
          </w:p>
        </w:tc>
      </w:tr>
      <w:tr>
        <w:trPr>
          <w:trHeight w:val="273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ее новогоднее оформление домо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ерхови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кукова Л.Н.</w:t>
            </w:r>
          </w:p>
        </w:tc>
      </w:tr>
      <w:tr>
        <w:trPr>
          <w:trHeight w:val="273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учение подарков многодетным семьям и семьям мобилизованных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 – 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Верховино, д. Полушин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Дубров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кукова Л.Н.</w:t>
            </w:r>
          </w:p>
        </w:tc>
      </w:tr>
      <w:tr>
        <w:trPr>
          <w:trHeight w:val="273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равление жителей начальником управы и Дедом  Морозо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 – 30.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Верховино, д. Дубровина,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Полуш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кукова Л.Н.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Новогодние подарки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ховинский СДК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кина А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детских новогодних рисунков «Здравствуй праздник новый год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сельской ёлки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огоднее представление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ая программа «Возле ёлки хоровод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ский поселковый утренник «Чудеса под Новый год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ёжно-развлекательная программа «Весёлая зима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яя развлекательная программа «В новый год – в кругу друзей!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Подарки к Рождеству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Мероприятия в образовательных учреждениях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Луговской детский сад № 5 «Рябинк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 С.Ю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детско-родительских работ «Новогоднее чуд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 – 25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праздник с участием родителей  «Мама, папа, я - спортивная семья», театрализация русских сказок, досуг «Проводы елочки», развлечение «Коляд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 – 08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Ертарский детский сад № 4 «Буратино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.В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кций «Новогодние окна», «Игрушка на елк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 - 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Юшалинский детский сад № 11 «Колокольчик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кова С.В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«Птичья столовая», «Символ года 2023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2 – 28.12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Трошковский детский сад № 13 «Колосок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Л.В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рощание с ёлочкой, рождественские святки, выставка рисунков «Зимние забавы», развлечение «Старый новый го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 – 08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 декабря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Верховинский детский сад № 14 «Солнышко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А.А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акции День волонтёра поздравление людей инвалидов и ОВ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Зимние забавы»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ы любим зиму»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"Рождественские калядк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1 – 15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Яровской детский сад № 15 «Левушк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 К.М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«Забота о птицах зимой», «Новогодние окна», Конкурс поделок «Символ года 2023», выставка рисунков «Зимушка- зима», Мастерская деда Мороза «Новогодние игруш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 – 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Ошкуковский детский сад № 17 «Журавлик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а И.А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Фотовыставка «Зимние забавы», выставка родительских поделок «Новогоднее чудо», акция «Одень куклу к зиме», акция «Покормим птичек», Новогодний утренник, акция «Не рубите ёлочку», конкурс поделок «Ёлочка из подручных материалов», выставка детских работ «Новогодний серпантин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Зубковский детский сад № 21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А.И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огодние окна», конкурс рисун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Ядрышниковский детский сад № 26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риева Р.Х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За что я люблю зиму», Зимние забавы, лепка снежных фигур, «Поможем птичкам пережить зиму», пожарная безопасность «Бенгальские огни и петарды», «Как правильно наряжать елку», аппликация «Новогодняя красавица», лепка «Новогодняя елоч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– 30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на свежем воздухе «Веселые горки», изготовление цветных льдинок «Два Мороза», игра «Сказочная фигура, замр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1 – 09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Луговской детский сад № 32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И.М.</w:t>
            </w:r>
          </w:p>
        </w:tc>
      </w:tr>
      <w:tr>
        <w:trPr>
          <w:trHeight w:val="707" w:hRule="atLeast"/>
        </w:trPr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Ёлочка красавица», спортивное развлечение «Зимние забавы», постройка зимних фигур, конкурс поделок совместно с родителями из различного материала «Символ года», инструктаж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огодние окн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  «Рождественские свят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Гилевский детский сад № 34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Н.К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 и заба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 «Здравствуй, Новый год!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левская ООШ № 19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рьянова Л.А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астерская «Открытка своими руками»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ОЖ!» - катание на лыжах, игры на свежем воздухе «Зимние забавы», спортивные соревнования «Веселые старт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 – 08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убковская ООШ № 2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а Т.Г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, изготовление елочных игрушек, украшение классов, лепка снежных фигу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Новогодние окна»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Ядрышниковская ООШ № 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обихина М.В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Новый год шагает по стра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рисунков, «Веселые старты Деда Мороза и Снегурочки», оформление окон, кабин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сказка 1-2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уговская СОШ № 2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това И.В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сказка 3-4 клас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«Чародей вечер»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диск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новогодних украшений, конкурс «Новогоднее настро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иков и веч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 – 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Юшалинская СОШ № 2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Н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огодние окна» (украшение окон в школе и дома), конкурс елочных игрушек для украшения поселковой ёлки, конкурс на лучшее оформление классной комнаты, конкурс «Новогодняя снежинка», акция «Открытка-поздравление ветерана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театр г. Тюмен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 – 08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зимний лес, катание на снежной горе, Рождественские колядк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на каток в г. Тюмень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оздравление по класс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Ертарская СОШ  № 2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В.В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игрушек на главную ёлку посел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Самый новогодний клас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интерактивное представ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на фабрику елочных игруш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винская СОШ № 28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Н.А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 – 28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Сказка на окне, Новогодняя открытка, Новогодний сувени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ы встречаем Рождест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 – 8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Рождество Христо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казочные путешествия в Новый год» 3-4 клас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Верховинская СОШ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ыбина Н.А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яя игровая программа «Дед Мороз. Восстание Темной сил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казочные путешествия в Новый год» 1-2  клас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яя игровая программа «Дед Мороз. Восстание Темной сил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ее оформление окон», «Символ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– 30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льду «Мы мороза не боимс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Яровская СОШ № 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В.П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яя поделка», конкурс рисунков «Символ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Новогодние Елки» 1-6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шкуковская СОШ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елис С.Н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дискотека - батл 7-11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ы «Новогодние окна», «Наша елка - красавица», «Я у елки»,  «Новогодний костюм», «Снежные фигуры – А вам СЛАБО?», «Рождественский гус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6:00Z</dcterms:created>
  <dc:creator>Upravlenie_kultury</dc:creator>
  <dc:description/>
  <cp:keywords/>
  <dc:language>en-US</dc:language>
  <cp:lastModifiedBy>1-PC</cp:lastModifiedBy>
  <cp:lastPrinted>2022-12-02T15:59:00Z</cp:lastPrinted>
  <dcterms:modified xsi:type="dcterms:W3CDTF">2022-12-07T04:41:00Z</dcterms:modified>
  <cp:revision>3</cp:revision>
  <dc:subject/>
  <dc:title>Утвержден </dc:title>
</cp:coreProperties>
</file>