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Тугулымского городского округ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Heading"/>
        <w:tabs>
          <w:tab w:val="clear" w:pos="708"/>
          <w:tab w:val="left" w:pos="6510" w:leader="none"/>
        </w:tabs>
        <w:jc w:val="left"/>
        <w:rPr/>
      </w:pPr>
      <w:r>
        <w:rPr/>
        <w:tab/>
      </w:r>
    </w:p>
    <w:tbl>
      <w:tblPr>
        <w:tblW w:w="950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00" w:hRule="atLeast"/>
        </w:trPr>
        <w:tc>
          <w:tcPr>
            <w:tcW w:w="9502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>от  02.12.2013 г. № 444</w:t>
      </w:r>
    </w:p>
    <w:p>
      <w:pPr>
        <w:pStyle w:val="Normal"/>
        <w:autoSpaceDE w:val="false"/>
        <w:rPr/>
      </w:pPr>
      <w:r>
        <w:rPr/>
        <w:t>р.п. Тугулы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 xml:space="preserve">муниципальной услуги «Предоставление информации об организации дополнительного образования в  Тугулымском городском округе»   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В целях реализации Федерального закона от 27.07.2010 № 210-ФЗ                                    «Об организации предоставления государственных и муниципальных услуг»,  на основании Федерального закона  от 06.10.2003 г. № 131 – ФЗ «Об общих принципах организации местного самоуправления в Российской Федерации»,  Федерального  закона от 29.12. 2012 года № 273 –ФЗ «Об образовании в Российской Федерации», в соответствии со  ст. 6, 28, 31 Устава Тугулымского городского округа, Администрация Тугулымского городск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Административный регламент предоставления муниципальной услуги </w:t>
      </w:r>
      <w:r>
        <w:rPr>
          <w:b/>
        </w:rPr>
        <w:t>«</w:t>
      </w:r>
      <w:r>
        <w:rPr/>
        <w:t>Предоставление информации об организации дополнительного образования в  Тугулымском городском округе</w:t>
      </w:r>
      <w:r>
        <w:rPr>
          <w:b/>
        </w:rPr>
        <w:t>»</w:t>
      </w:r>
      <w:r>
        <w:rPr/>
        <w:t xml:space="preserve"> (прилагается)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Настоящее постановление опубликовать в специальном выпуске муниципальной общественно-политической газеты «Знамя труда»  «Муниципальный вестник», на официальном сайте  Тугулымского городского округ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4. Контроль исполнения постановления возложить на заместителя главы администрации Тугулымского городского округа по  социальным вопросам Кизерова К.В.</w:t>
      </w:r>
    </w:p>
    <w:p>
      <w:pPr>
        <w:pStyle w:val="Normal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Тугулымского городского округа                                                         С.А.Селив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угулым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02.12. 2013г. №  4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Предоставление информации об организации дополните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Тугулымском городском округе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регламента</w:t>
      </w:r>
    </w:p>
    <w:p>
      <w:pPr>
        <w:pStyle w:val="Normal"/>
        <w:rPr/>
      </w:pPr>
      <w:r>
        <w:rPr>
          <w:sz w:val="28"/>
          <w:szCs w:val="28"/>
        </w:rPr>
        <w:t>1. Административный регламент  (далее Регламент) разработан в целях повышения качества и доступности  оказания муниципальной услуги «Предоставление информации об организации дополнительного образования в Тугулымском городском округе» и определяет последовательность осуществления действий (административных процедур) и сроки при ее оказ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руг заявителей и получателей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 муниципальной услуги (далее – заявители) являются все заинтересованные лица, граждане Российской Федерации, иностранные граждане и лица без гражд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Получателями муниципальной услуги являются дети преимущественно в возрасте от 6 до 18 лет, в учреждениях физкультурно-спортивной направленности - учащаяся молодежь в возрасте до 21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ребования к п</w:t>
      </w:r>
      <w:r>
        <w:rPr>
          <w:b/>
          <w:color w:val="000000"/>
          <w:sz w:val="28"/>
          <w:szCs w:val="28"/>
        </w:rPr>
        <w:t>орядку информирования о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4.  Информирование о предоставлении муниципальной услуги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ем образованием администрации Тугулымского городского округа  (далее Управление образованием)  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реждениями дополнительного образования детей, подведомственными Управлению образования   (далее  УДО)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5. Информирование о предоставлении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личном обращении заявителя в Управление образованием, УД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сотрудниками УДО, ответственными з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тернет-сайтах, информационных стендах УД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Интернет-сайте Тугулым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  Российской Федерации  (http://www.gosuslugi.ru)  (далее  Порт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информации, регулирующей предоставление муниципальной услуги, осуществляется ее периодическое обновление. Внесение изменений осуществляется не позднее десяти рабочих дней, следующих за днем изменения све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>6. Консультации  по  вопросам  предоставления муниципальной услуги  предоставляются сотрудниками УДО, ответственными за предоставление муниципальной услуги. Время получения ответа при индивидуальном устном консультировании не должно превышать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7. Основными требованиями к информированию граждан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четкость в излож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полнот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наглядность форм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оперативность предоставл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 Требования к форме и характеру взаимодействия сотрудников УДО, ответственных за информирование, с заявител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личном обращении заявителя сотрудник, ответственный за информирование заявителя,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, ответственные за консультирование заявителя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и, ответственные за предоставление муниципальной услуги и (или) информирование о ее предоставлении, режим их работы, определяются приказом руководителей управления образования и УДО.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  <w:lang w:val="en-US"/>
        </w:rPr>
        <w:t>II</w:t>
      </w:r>
      <w:r>
        <w:rPr>
          <w:b/>
          <w:bCs/>
          <w:color w:val="00000A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Наименование муниципальной услуг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рганизации дополнительного образования в Тугулымском городском округ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и (или) учреждения, предоставляющих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рганом местного самоуправления, ответственным за предоставление муниципальной услуги, является Управление образования. Муниципальная услуга оказывается УДО, многофункциональным центром предоставления государственных и муниципальных услу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писание  результата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0. Результатом предоставления муниципальной услуги являетс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оставление информации об организации дополнительного образования детей УД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каз в предоставлении информации об организации дополнительного образования детей в УДО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В результате оказания муниципальной услуги заявителю предоставляется уведомления о приеме заявления на предоставление информации об  организации дополнительного образования детей (приложение №3) либо уведомления об отказе в предоставлении (приостановлении)  информации об организации дополнительного образования детей (приложение №4)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>Результат оказания муниципальной услуги учитывается в Реестре принятых заявлений УДО о предоставлении информации об организации дополнительного образования детей в УДО (приложение №5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 xml:space="preserve">11. Регистрация заявления осуществляется в соответствии с датой и временем подачи в соответствии с последовательностью выполнения административных процедур, указанной в разделе  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 Регламента.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>12. Предоставление муниципальной услуги осуществляется в срок, не превышающий 30 календарных дней со дня обращения (получения запроса).</w:t>
      </w:r>
    </w:p>
    <w:p>
      <w:pPr>
        <w:pStyle w:val="Normal"/>
        <w:jc w:val="both"/>
        <w:rPr/>
      </w:pPr>
      <w:r>
        <w:rPr>
          <w:sz w:val="28"/>
          <w:szCs w:val="28"/>
        </w:rPr>
        <w:t>13.Предоставление заявителю уведомления о направлении документированной информации или уведомления об отказе в направлении документированной информации, осуществляется не позднее трех рабочих дней с момента подачи заявления о предоставлении информации об организации дополнительного образования детей УД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тказ в предоставлении муниципальной услуги осуществляется в течение 7-ми рабочих дней со дня приема зая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15. 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 от 29.12.2012 г. № 273 - 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02.05.2006г.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7.07.2010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-  Федеральный закон от 24.07.1998г. № 124-ФЗ «Об основных гарантиях прав  ребенка 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4.12.2007 № 329-ФЗ "О физической культуре и спорте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, "Российская газета", № 202, 08.10.200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27.07.2006 №152-ФЗ «О персональных данных»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ластной закон от 15.07.2013 г. № 78- ОЗ «Об образовании  в Свердловской области»;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sz w:val="28"/>
          <w:szCs w:val="28"/>
        </w:rPr>
        <w:t>-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риказ от 26 июня 2012 г. № 504 Министерства образования и науки Российской Федерации «Об утверждении типового положения об образовательном учреждении дополнительного образования детей».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порядок их представления</w:t>
      </w:r>
    </w:p>
    <w:p>
      <w:pPr>
        <w:pStyle w:val="Msonormalcxspmiddle"/>
        <w:spacing w:before="0" w:after="0"/>
        <w:jc w:val="both"/>
        <w:rPr/>
      </w:pPr>
      <w:r>
        <w:rPr>
          <w:color w:val="00000A"/>
          <w:sz w:val="28"/>
          <w:szCs w:val="28"/>
        </w:rPr>
        <w:t xml:space="preserve">16. </w:t>
      </w:r>
      <w:r>
        <w:rPr/>
        <w:t> </w:t>
      </w:r>
      <w:r>
        <w:rPr>
          <w:sz w:val="28"/>
          <w:szCs w:val="28"/>
        </w:rPr>
        <w:t>Документы, необходимые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о предоставлении информации об организации дополнительного образования  в УДО (приложение № 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Ф или иной документ, удостоверяющий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заявителя представлять интересы лица, указанного в за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оставления документов и информации, которые находятся в распоряжении органов, предоставляющих муниципальную услуг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ых услуг, утвержденный Постановлением администрации Тугулымского городск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(приостановления) в приеме документов, необходимых для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1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черпывающий  перечень оснований для отказа (приостановления)  в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Перечень оснований для отказа (приостановления) в предоставлении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редоставление документированной информации не оформлено надлежащим обр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заявителем не представлен полный пакет документов, необходимых при подаче заявления о предоставлении информации об организации дополнительного образования  в Тугулымском городск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метом заявления является информация, которая не входит в перечень обязательной к предоставлению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фамилии, имени, отчества получателя муниципальной услуги и электронного  адреса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, в том числе фамилия и электронный  адрес получател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исьменное обращение заявителя о прекращении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0. В случае если причины, по которым было отказано в предоставлении муниципальной услуги, в последующем были устранены, заявитель вправе вновь обратиться в УДО за предоставлением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1. Предоставление муниципальной услуги может быть приостановлено УДО в случае возникновен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Решение об отказе (приостановлении) в предоставлении муниципальной услуги принимается не позднее 10 календарных дней с момента выявления обстоятельств, являющихся основанием для отказа (приостано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дрес заявителя направляется уведомление (приложение № 4) с указанием причин отказа (приостановления)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, размер и основания взимания платы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Максимальное время ожидания в очереди при подаче запроса о предоставлении муниципальной услуги не должно превышать 3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5.  Требования к удобству и комфорту мест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я для предоставления муниципальной услуги включают места для ожидания, информирования, приема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>26. Центральный вход в здание УДО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7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28. Информационные стенды, содержащие информацию о процедуре предоставления муниципальной услуги максимально заметны, хорошо просматриваемы и функциональны. Текст материалов, размещаемых на стендах, напечатан удобным для чтения шрифтом, основные моменты и наиболее важные места выделены.</w:t>
      </w:r>
    </w:p>
    <w:p>
      <w:pPr>
        <w:pStyle w:val="Normal"/>
        <w:jc w:val="both"/>
        <w:rPr/>
      </w:pPr>
      <w:r>
        <w:rPr>
          <w:sz w:val="28"/>
          <w:szCs w:val="28"/>
        </w:rPr>
        <w:t>29. Места ожидания в очереди на предоставление или получение документов оборудованы стульями, кресельными секциями, скамьями (банкетками). Места ожидания должны соответствовать комфортным условиям для заявителей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3 мест.</w:t>
      </w:r>
    </w:p>
    <w:p>
      <w:pPr>
        <w:pStyle w:val="Normal"/>
        <w:jc w:val="both"/>
        <w:rPr/>
      </w:pPr>
      <w:r>
        <w:rPr>
          <w:sz w:val="28"/>
          <w:szCs w:val="28"/>
        </w:rPr>
        <w:t>30.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 номера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режима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1. 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>32.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доступности и качеств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жалоб со стороны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избыточных административ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взаимодействий заявителя с лицами, ответственными за предоставление муниципальной услуг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.Обеспечение возможности получения Заявителями информации о предоставляемой муниципальной услуге на официальном сайте Тугулымского городского округа.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.Обеспечение возможности получения и копирования Заявителями на официальном сайте Тугулымского городского округа форм заявлений и иных документов, необходимых для получения муниципальной услуги в электронном виде.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ru-RU"/>
        </w:rPr>
        <w:t>35</w:t>
      </w:r>
      <w:r>
        <w:rPr>
          <w:rFonts w:eastAsia="Arial Unicode MS"/>
          <w:sz w:val="28"/>
          <w:szCs w:val="28"/>
        </w:rPr>
        <w:t>.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Тугулым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Основанием для начала административных процедур является запрос заявителя о предоставлении муниципальной услуги, полученный УДО или управлением образования, оказывающим муниципальную услугу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37.  Последовательность административных процедур, выполняемых при предоставлении муниципальной услуги, показаны на блок-схеме  (приложение № 7).</w:t>
      </w:r>
    </w:p>
    <w:p>
      <w:pPr>
        <w:pStyle w:val="Normal"/>
        <w:jc w:val="both"/>
        <w:rPr/>
      </w:pPr>
      <w:r>
        <w:rPr>
          <w:sz w:val="28"/>
          <w:szCs w:val="28"/>
        </w:rPr>
        <w:t>38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й на предоставление документирова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предоставление информации  заявителям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регистрация заявлений на предоставление документированной информации (последовательность действий при выполнении административной процедуры)</w:t>
      </w:r>
    </w:p>
    <w:p>
      <w:pPr>
        <w:pStyle w:val="Normal"/>
        <w:jc w:val="both"/>
        <w:rPr/>
      </w:pPr>
      <w:r>
        <w:rPr>
          <w:sz w:val="28"/>
          <w:szCs w:val="28"/>
        </w:rPr>
        <w:t>39. Ответственным за ведение Реестра принятых заявлений о предоставлении информации об организации дополнительного образования в УДО является УДО.</w:t>
      </w:r>
    </w:p>
    <w:p>
      <w:pPr>
        <w:pStyle w:val="Normal"/>
        <w:jc w:val="both"/>
        <w:rPr/>
      </w:pPr>
      <w:r>
        <w:rPr>
          <w:sz w:val="28"/>
          <w:szCs w:val="28"/>
        </w:rPr>
        <w:t>40. Заявитель обращается в УДО для получения информации об организации дополнительного образования в УДО в очной или заочной форме. Заявитель представляет документы, необходимые для предоставления муниципальной услуги любым доступным способом,  в бумажном или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>41. Сотрудник УДО проверяет правильность заполнения заявления о получении информации об организации дополнительного образования  детей в УДО и, в случае, если заявление оформлено надлежащим образом, регистрирует заявление в Реестре принятых заявлений УДО о предоставлении информации об организации дополнительного образования  детей в УДО.</w:t>
      </w:r>
    </w:p>
    <w:p>
      <w:pPr>
        <w:pStyle w:val="Normal"/>
        <w:jc w:val="both"/>
        <w:rPr/>
      </w:pPr>
      <w:r>
        <w:rPr>
          <w:sz w:val="28"/>
          <w:szCs w:val="28"/>
        </w:rPr>
        <w:t>42. В случае если заявитель оформил заявление не надлежащим образом, сотрудник УДО формирует уведомление об отказе в направлении документированной информации и в течение 1 рабочего дня передает уведомление об отказе в направлении документированной информации заявителю одним из указанных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 непосредственно - при личном обращении лица в УД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в виде сообщения в электронной форме на адрес электронной почт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в личном кабинете через Порт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функциональный центр предоставления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43. В случае принятия положительного решения при обращении заявителя для получения информации об организации дополнительного образования в УДО получателю услуги предоставляется уведомление о направлении документированной информации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>44. В случае принятия отрицательного решения при обращении заявителя для получения информации об организации дополнительного образования в УДО, получателю услуги предоставляется уведомление об отказе в направлении документированной информации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>45. Уведомление о направлении документированной информации либо уведомление об отказе в направлении документированной информации, может быть передано получателю услуги в очной или заоч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Формы контроля за предоставлением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6. 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работников организаций дополнительного образования.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47. Мероприятия по контролю за предоставлением муниципальной услуги проводятся в</w:t>
      </w:r>
      <w:r>
        <w:rPr>
          <w:iCs/>
          <w:sz w:val="28"/>
          <w:szCs w:val="28"/>
        </w:rPr>
        <w:t xml:space="preserve"> форме тематических и комплексных  проверок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8. </w:t>
      </w:r>
      <w:r>
        <w:rPr>
          <w:sz w:val="28"/>
          <w:szCs w:val="28"/>
        </w:rPr>
        <w:t>Проверки могут быть плановыми и внепланов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  <w:sz w:val="28"/>
          <w:szCs w:val="28"/>
        </w:rPr>
        <w:t xml:space="preserve">49. </w:t>
      </w:r>
      <w:r>
        <w:rPr>
          <w:sz w:val="28"/>
          <w:szCs w:val="28"/>
        </w:rPr>
        <w:t>Плановые проверки проводятся в соответствии с планом основных мероприят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правления образования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>50. Внепланов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1. </w:t>
      </w:r>
      <w:r>
        <w:rPr>
          <w:sz w:val="28"/>
          <w:szCs w:val="28"/>
        </w:rPr>
        <w:t xml:space="preserve">Контроль за предоставлением муниципальной услуги по предоставлению    дополнительного образования осуществляется специалистом Управления образования, курирующим вопросы дополнительного образования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  <w:sz w:val="28"/>
          <w:szCs w:val="28"/>
        </w:rPr>
        <w:t>52.</w:t>
      </w:r>
      <w:r>
        <w:rPr>
          <w:sz w:val="28"/>
          <w:szCs w:val="28"/>
        </w:rPr>
        <w:t xml:space="preserve"> Для проведения проверки Управлением образования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>53. К проверкам могут привлекаться эксперты из числа работников Управления образования,  органов</w:t>
      </w:r>
      <w:r>
        <w:rPr>
          <w:iCs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естного самоуправления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работников образовательных организаций, методических служб, прошедшие соответствующую подготовку, а также других</w:t>
      </w:r>
      <w:r>
        <w:rPr>
          <w:sz w:val="28"/>
          <w:szCs w:val="28"/>
        </w:rPr>
        <w:t xml:space="preserve"> служб, осуществляющих функции контроля и надзора на территории Тугулымского городского округа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>54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2160" w:leader="none"/>
        </w:tabs>
        <w:suppressAutoHyphens w:val="true"/>
        <w:jc w:val="both"/>
        <w:rPr/>
      </w:pPr>
      <w:r>
        <w:rPr>
          <w:sz w:val="28"/>
          <w:szCs w:val="28"/>
        </w:rPr>
        <w:t>-  дата проведения последнего планового мероприятия по контролю в отношении данной организации или  Управления образования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2160" w:leader="none"/>
        </w:tabs>
        <w:suppressAutoHyphens w:val="true"/>
        <w:jc w:val="both"/>
        <w:rPr/>
      </w:pPr>
      <w:r>
        <w:rPr>
          <w:sz w:val="28"/>
          <w:szCs w:val="28"/>
        </w:rPr>
        <w:t>-</w:t>
        <w:tab/>
        <w:t>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55.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</w:t>
        <w:tab/>
        <w:t>лицензия на правоведения образовательной деятельности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</w:t>
        <w:tab/>
        <w:t>свидетельство о государственной аккредитации учреждения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</w:t>
        <w:tab/>
        <w:t xml:space="preserve">документы, регламентирующие структуру управления деятельностью учреждения; 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</w:t>
        <w:tab/>
        <w:t>документы, регламентирующие приём в учреждение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</w:t>
        <w:tab/>
        <w:t>документы, регламентирующие осуществление образовательного процесса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</w:t>
        <w:tab/>
        <w:tab/>
        <w:t>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</w:t>
        <w:tab/>
        <w:t xml:space="preserve"> документы, регламентирующие деятельность педагогических организаций (объединений), методических объединений, по повышению квалификации педагогических работников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</w:t>
        <w:tab/>
        <w:t>документы, регламентирующие деятельность общественных (в том числе детских и молодежных) организаций (объединений), не запрещённую законом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</w:t>
        <w:tab/>
        <w:t>документы, регламентирующие оказание образовательным учреждением платных услуг (образовательных, досуговых, оздоровительных и других)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е локальные акты, изданные в пределах компетенции учреждения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57. Контроль осуществляется на основании приказа начальника Управления образования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Результаты проверки доводятся до учреждений в письменной форме. 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59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0.Персональная ответственность должностных лиц Администрации закрепляется в их должностных регламентах и инструкциях в соответствии с требованиями </w:t>
      </w:r>
      <w:bookmarkStart w:id="0" w:name="bookmark9"/>
      <w:r>
        <w:rPr>
          <w:sz w:val="28"/>
          <w:szCs w:val="28"/>
        </w:rPr>
        <w:t>законодательства Российской Федерации.</w:t>
      </w:r>
      <w:bookmarkEnd w:id="0"/>
      <w:r>
        <w:rPr>
          <w:sz w:val="28"/>
          <w:szCs w:val="28"/>
        </w:rPr>
        <w:t xml:space="preserve">  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1.Для осуществления со своей стороны контроля за предоставлением муниципальной услуги граждане, их объединения и организации имеют право направлять в Управление образования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ями о нарушении ответственными должностными лицами, предоставляющими муниципальную услугу, требований настоящего Регламента, законодательных и и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заявителем решений и действий (бездействия) органа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1" w:name="Par279"/>
      <w:bookmarkEnd w:id="1"/>
      <w:r>
        <w:rPr>
          <w:sz w:val="28"/>
          <w:szCs w:val="28"/>
        </w:rPr>
        <w:t>62. Заявитель по предмету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(Свердловской области), муниципальными правовыми актами Тугулымского городского округ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(Свердловской области), муниципальными правовыми актами Тугулымского городского округ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(Свердловской области), муниципальными правовыми актами Тугулым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Свердловской области), муниципальными правовыми актами Тугулым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3. Общие требования к порядку подачи и рассмотрения жалоб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292"/>
      <w:bookmarkEnd w:id="2"/>
      <w:r>
        <w:rPr>
          <w:sz w:val="28"/>
          <w:szCs w:val="28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пункта 52 настоящего положения и настоящего пункта не примен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 Тугулым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304"/>
      <w:bookmarkEnd w:id="3"/>
      <w:r>
        <w:rPr>
          <w:sz w:val="28"/>
          <w:szCs w:val="28"/>
        </w:rPr>
        <w:t>7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е позднее дня, следующего за днем принятия решения, указанного в подпункте 7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1 настоящего пункта незамедлительно направляет имеющиеся материалы в органы прокуратуры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</w:t>
      </w:r>
      <w:r>
        <w:rPr>
          <w:kern w:val="2"/>
        </w:rPr>
        <w:t>Приложение 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 «Предоставление информации об организации дополнительного образования»</w:t>
      </w:r>
    </w:p>
    <w:p>
      <w:pPr>
        <w:pStyle w:val="Normal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9"/>
        <w:shd w:fill="FFFFFF" w:val="clear"/>
        <w:spacing w:before="0" w:after="0"/>
        <w:ind w:firstLine="708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center"/>
        <w:rPr>
          <w:b/>
          <w:b/>
          <w:color w:val="FF0000"/>
          <w:kern w:val="2"/>
        </w:rPr>
      </w:pPr>
      <w:r>
        <w:rPr>
          <w:b/>
        </w:rPr>
        <w:t xml:space="preserve">Орган, ответственный за организацию предоставления муниципальной услуги «Предоставление информации об организации дополнительного образования в  Тугулымском городском округе»  </w:t>
      </w:r>
    </w:p>
    <w:p>
      <w:pPr>
        <w:pStyle w:val="Normal"/>
        <w:numPr>
          <w:ilvl w:val="0"/>
          <w:numId w:val="0"/>
        </w:numPr>
        <w:ind w:firstLine="240"/>
        <w:jc w:val="center"/>
        <w:outlineLvl w:val="1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numPr>
          <w:ilvl w:val="0"/>
          <w:numId w:val="0"/>
        </w:numPr>
        <w:ind w:firstLine="2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16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Врем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72"/>
              <w:jc w:val="center"/>
              <w:rPr>
                <w:kern w:val="2"/>
              </w:rPr>
            </w:pPr>
            <w:r>
              <w:rPr>
                <w:kern w:val="2"/>
              </w:rPr>
              <w:t>Часы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Телефо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kern w:val="2"/>
              </w:rPr>
              <w:t>Управление образования администрации ТГО</w:t>
            </w:r>
          </w:p>
          <w:p>
            <w:pPr>
              <w:pStyle w:val="21"/>
              <w:ind w:left="0" w:hanging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623650, Свердловская область, </w:t>
            </w:r>
          </w:p>
          <w:p>
            <w:pPr>
              <w:pStyle w:val="21"/>
              <w:ind w:left="0" w:hanging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п. Тугулым, </w:t>
            </w:r>
          </w:p>
          <w:p>
            <w:pPr>
              <w:pStyle w:val="21"/>
              <w:ind w:left="0" w:hanging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пл. 50 лет Октября, </w:t>
            </w:r>
          </w:p>
          <w:p>
            <w:pPr>
              <w:pStyle w:val="21"/>
              <w:ind w:left="0" w:hanging="0"/>
              <w:jc w:val="left"/>
              <w:rPr>
                <w:kern w:val="2"/>
              </w:rPr>
            </w:pPr>
            <w:r>
              <w:rPr>
                <w:kern w:val="2"/>
              </w:rPr>
              <w:t>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недельник</w:t>
            </w:r>
          </w:p>
          <w:p>
            <w:pPr>
              <w:pStyle w:val="2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 08.00 до17.00, </w:t>
            </w:r>
          </w:p>
          <w:p>
            <w:pPr>
              <w:pStyle w:val="2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пятница</w:t>
            </w:r>
          </w:p>
          <w:p>
            <w:pPr>
              <w:pStyle w:val="2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с 08.00-16.00.</w:t>
            </w:r>
          </w:p>
          <w:p>
            <w:pPr>
              <w:pStyle w:val="2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обед</w:t>
            </w:r>
          </w:p>
          <w:p>
            <w:pPr>
              <w:pStyle w:val="2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с 12.00  до 13.00</w:t>
            </w:r>
          </w:p>
          <w:p>
            <w:pPr>
              <w:pStyle w:val="2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недельник</w:t>
            </w:r>
          </w:p>
          <w:p>
            <w:pPr>
              <w:pStyle w:val="2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с 08.00 до 17.00 часов</w:t>
            </w:r>
          </w:p>
          <w:p>
            <w:pPr>
              <w:pStyle w:val="2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недельник-четверг</w:t>
            </w:r>
          </w:p>
          <w:p>
            <w:pPr>
              <w:pStyle w:val="2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08.00.-16.00.</w:t>
            </w:r>
          </w:p>
          <w:p>
            <w:pPr>
              <w:pStyle w:val="21"/>
              <w:ind w:left="0" w:hanging="0"/>
              <w:jc w:val="center"/>
              <w:rPr>
                <w:color w:val="FF0000"/>
                <w:kern w:val="2"/>
              </w:rPr>
            </w:pPr>
            <w:r>
              <w:rPr>
                <w:kern w:val="2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72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Тел. приемной  </w:t>
            </w:r>
          </w:p>
          <w:p>
            <w:pPr>
              <w:pStyle w:val="21"/>
              <w:ind w:left="0" w:firstLine="72"/>
              <w:jc w:val="left"/>
              <w:rPr/>
            </w:pPr>
            <w:r>
              <w:rPr>
                <w:kern w:val="2"/>
              </w:rPr>
              <w:t>(34367) 2 21 97</w:t>
            </w:r>
          </w:p>
          <w:p>
            <w:pPr>
              <w:pStyle w:val="21"/>
              <w:ind w:left="0" w:hanging="0"/>
              <w:jc w:val="left"/>
              <w:rPr>
                <w:kern w:val="2"/>
              </w:rPr>
            </w:pPr>
            <w:r>
              <w:rPr>
                <w:kern w:val="2"/>
              </w:rPr>
              <w:t>тел. специалиста, курирующего вопрос дополнительного образования</w:t>
            </w:r>
          </w:p>
          <w:p>
            <w:pPr>
              <w:pStyle w:val="21"/>
              <w:ind w:left="0" w:firstLine="72"/>
              <w:jc w:val="left"/>
              <w:rPr>
                <w:kern w:val="2"/>
              </w:rPr>
            </w:pPr>
            <w:r>
              <w:rPr>
                <w:kern w:val="2"/>
              </w:rPr>
              <w:t>(34367) 2 16 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>Приложение №  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 «Предоставление информации об организации дополнительного образования»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 xml:space="preserve">Перечень организаций, предоставляющих </w:t>
      </w:r>
      <w:r>
        <w:rPr>
          <w:b/>
        </w:rPr>
        <w:t xml:space="preserve">муниципальную услугу </w:t>
      </w:r>
    </w:p>
    <w:p>
      <w:pPr>
        <w:pStyle w:val="Normal"/>
        <w:jc w:val="center"/>
        <w:rPr>
          <w:b/>
          <w:b/>
          <w:color w:val="FF0000"/>
          <w:kern w:val="2"/>
        </w:rPr>
      </w:pPr>
      <w:r>
        <w:rPr>
          <w:b/>
        </w:rPr>
        <w:t>«Предоставление информации об организации дополнительного образования в  Тугулымском городском округе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0"/>
        <w:gridCol w:w="1951"/>
        <w:gridCol w:w="2096"/>
        <w:gridCol w:w="25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дополнительного образования детей Тугулымская станция юных турис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650, Свердловская область, Тугулымский район, р.п. Тугулым, ул. Советская, 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на Галина Григорье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4367) 21484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elinagg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дополнительного образования детей Тугулымский центр детского творч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650, Свердловская область, Тугулымский район, р.п. Тугулым, ул. Войкова, 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ятина Ираида Васильевн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3 67) 2 1551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dt@nxt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ённое  образовательное учреждение дополнительного образования детей Тугулымская детско-юношеская спортивная шко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650, Свердловская область, Тугулымский район, р.п. Тугулым, ул. Федюнинского, 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ов Александр Геннадье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43 67) 21673</w:t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</w:rPr>
                <w:t>dushtgo@yandex.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ённое  образовательное учреждение дополнительного образования детей Тугулымская «Детская школа искусст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650, Свердловская область, Тугулымский район, р.п. Тугулым, ул. Лени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 Наталья Валерье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3 67) 21469</w:t>
            </w:r>
          </w:p>
          <w:p>
            <w:pPr>
              <w:pStyle w:val="Normal"/>
              <w:autoSpaceDE w:val="false"/>
              <w:rPr/>
            </w:pPr>
            <w:r>
              <w:rPr/>
              <w:t>dshitugulym@yandex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дополнительного образования детей Детско-юношеская спортивная  школа «Ерма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650, Свердловская область, Тугулымский район, р.п. Тугулым, пл. 50 лет Октября,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пин Евгений Валерье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222028303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ev-d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униципальное автономное оздоровительно- образовательное учреждение дополнительного образования детей «Детский центр «Гурин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23650, Свердловская область, Тугулымский район, д. Гурина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ысьева Маргарита Максимо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3 67)2 16 50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gurino1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 «Предоставление информации об организации дополнительного образования»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ФИО заявителя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адрес  заявителя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«____»________ 20___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о  приеме заявления на предоставление информации об организации дополнительного образования дет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стоящим уведомляю, что заявление о предоставлении  информации об организации дополнительного образования в Тугулымском городском округе принято</w:t>
      </w:r>
      <w:r>
        <w:rPr>
          <w:i/>
          <w:iCs/>
          <w:color w:val="000000"/>
        </w:rPr>
        <w:t xml:space="preserve">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Заявлению присвоен  регистрационный  №_______.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Дата регистрации «____» ___________ 20___ г.</w:t>
      </w:r>
    </w:p>
    <w:p>
      <w:pPr>
        <w:pStyle w:val="Normal"/>
        <w:ind w:right="142" w:firstLine="709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 _______________       _______________________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подпись)                  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 «Предоставление информации об организации дополнительного образования»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ФИО заявителя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дрес заявителя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«____»________ 20___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об отказе (приостановлении) в предоставлении информации об  организации дополнительного образования  детей  в Тугулымском городском округ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им уведомляю, что по заявлению о предоставлении информации об организации дополнительного образования детей в Тугулымском городском округе от </w:t>
      </w:r>
      <w:r>
        <w:rPr>
          <w:i/>
          <w:iCs/>
          <w:color w:val="000000"/>
        </w:rPr>
        <w:t>[дата принятия заявления]</w:t>
      </w:r>
      <w:r>
        <w:rPr>
          <w:color w:val="000000"/>
        </w:rPr>
        <w:t xml:space="preserve"> принято решение об отказе (приостановлении) в предоставлении информации в связи с 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указать причины отказа</w:t>
      </w:r>
      <w:r>
        <w:rPr>
          <w:color w:val="000000"/>
        </w:rPr>
        <w:t>)</w:t>
      </w:r>
    </w:p>
    <w:p>
      <w:pPr>
        <w:pStyle w:val="Normal"/>
        <w:ind w:right="142" w:firstLine="709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ДО _______________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6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 «Предоставление информации об организации дополнительного образован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живающего по адресу: 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_________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 предоставлении  информации об организации дополнительного образования детей в Тугулымском городском округе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ошу предоставить информацию об организации дополнительного образования детей в Тугулымском городском округе по направленности _________________________________________________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особ информирования заявителя (необходимое отметить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телефону (номер телефона ___________________________________________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электронной почте (электронный адрес ____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: «_____» __________________ 20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>(ФИО заявителя)                                                  (подпись заявителя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</w:t>
      </w:r>
      <w:r>
        <w:rPr>
          <w:kern w:val="2"/>
        </w:rPr>
        <w:t>Приложение № 7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 «Предоставление информации об организации дополнительного образования»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firstLine="238"/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ind w:firstLine="238"/>
        <w:jc w:val="center"/>
        <w:outlineLvl w:val="1"/>
        <w:rPr>
          <w:kern w:val="2"/>
        </w:rPr>
      </w:pPr>
      <w:r>
        <w:rPr>
          <w:kern w:val="2"/>
        </w:rPr>
        <w:t xml:space="preserve">БЛОК-СХЕМА </w:t>
      </w:r>
    </w:p>
    <w:p>
      <w:pPr>
        <w:pStyle w:val="Normal"/>
        <w:numPr>
          <w:ilvl w:val="0"/>
          <w:numId w:val="0"/>
        </w:numPr>
        <w:ind w:firstLine="238"/>
        <w:jc w:val="center"/>
        <w:outlineLvl w:val="1"/>
        <w:rPr>
          <w:kern w:val="2"/>
        </w:rPr>
      </w:pPr>
      <w:r>
        <w:rPr>
          <w:kern w:val="2"/>
        </w:rPr>
        <w:t>предоставления  муниципальной</w:t>
      </w:r>
      <w:r>
        <w:rPr/>
        <w:t xml:space="preserve"> услуги «Предоставление информации об организации дополнительного образования в  Тугулымском городском округе»</w:t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70220" cy="5140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kern w:val="2"/>
          <w:sz w:val="20"/>
          <w:szCs w:val="20"/>
          <w:lang w:val="en-US" w:eastAsia="en-US"/>
        </w:rPr>
      </w:pPr>
      <w:r>
        <w:rPr>
          <w:kern w:val="2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</w:t>
      </w:r>
      <w:r>
        <w:rPr>
          <w:kern w:val="2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редоставление информации об организации дополнительного образова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  <w:t xml:space="preserve">РЕеСТР  ПРИНЯТЫХ  ЗАЯВЛ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</w:r>
    </w:p>
    <w:tbl>
      <w:tblPr>
        <w:tblW w:w="14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160"/>
        <w:gridCol w:w="2320"/>
        <w:gridCol w:w="1260"/>
        <w:gridCol w:w="1460"/>
        <w:gridCol w:w="1960"/>
        <w:gridCol w:w="1460"/>
        <w:gridCol w:w="2000"/>
        <w:gridCol w:w="900"/>
      </w:tblGrid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дачи заявле-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дителя</w:t>
              <w:br/>
              <w:t>(законного</w:t>
              <w:br/>
              <w:t>представителя)</w:t>
              <w:br/>
              <w:t>ребенк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места жительства родителя (законного представителя) ребён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отчество </w:t>
              <w:br/>
              <w:t>ребен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ные документ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ранное</w:t>
            </w:r>
          </w:p>
          <w:p>
            <w:pPr>
              <w:pStyle w:val="Normal"/>
              <w:autoSpaceDE w:val="false"/>
              <w:rPr/>
            </w:pPr>
            <w:r>
              <w:rPr/>
              <w:t>отдел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sectPr>
      <w:footerReference w:type="default" r:id="rId1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00000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азвание Знак"/>
    <w:basedOn w:val="Style14"/>
    <w:qFormat/>
    <w:rPr>
      <w:b/>
      <w:sz w:val="24"/>
      <w:lang w:val="ru-RU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0"/>
      <w:shd w:fill="FFFFFF" w:val="clear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858;fld=134;dst=100032" TargetMode="External"/><Relationship Id="rId3" Type="http://schemas.openxmlformats.org/officeDocument/2006/relationships/hyperlink" Target="consultantplus://offline/ref=A1D8A3DCF471E7FC147542886B3A05ECBF91BD6FE6CB95C88850A65FD9BCA040FD262263B5C34637W8xE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elinagg@mail.ru" TargetMode="External"/><Relationship Id="rId7" Type="http://schemas.openxmlformats.org/officeDocument/2006/relationships/hyperlink" Target="mailto:cdt@nxt.ru" TargetMode="External"/><Relationship Id="rId8" Type="http://schemas.openxmlformats.org/officeDocument/2006/relationships/hyperlink" Target="mailto:dushtgo@yandex.ru" TargetMode="External"/><Relationship Id="rId9" Type="http://schemas.openxmlformats.org/officeDocument/2006/relationships/hyperlink" Target="mailto:ev-d@mail.ru" TargetMode="External"/><Relationship Id="rId10" Type="http://schemas.openxmlformats.org/officeDocument/2006/relationships/hyperlink" Target="mailto:gurino1@mail.ru" TargetMode="External"/><Relationship Id="rId11" Type="http://schemas.openxmlformats.org/officeDocument/2006/relationships/image" Target="media/image1.wmf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22:00Z</dcterms:created>
  <dc:creator>Admin</dc:creator>
  <dc:description/>
  <cp:keywords/>
  <dc:language>en-US</dc:language>
  <cp:lastModifiedBy>Босс</cp:lastModifiedBy>
  <dcterms:modified xsi:type="dcterms:W3CDTF">2013-12-03T06:42:00Z</dcterms:modified>
  <cp:revision>9</cp:revision>
  <dc:subject/>
  <dc:title/>
</cp:coreProperties>
</file>