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91230</wp:posOffset>
            </wp:positionH>
            <wp:positionV relativeFrom="paragraph">
              <wp:posOffset>-303530</wp:posOffset>
            </wp:positionV>
            <wp:extent cx="420370" cy="55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20" t="10391" r="17821" b="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Администрации Тугулымского городского округ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</w:t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0" w:hRule="atLeast"/>
        </w:trPr>
        <w:tc>
          <w:tcPr>
            <w:tcW w:w="9678" w:type="dxa"/>
            <w:tcBorders>
              <w:top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от «____» __________2019</w:t>
        <w:tab/>
        <w:tab/>
        <w:t xml:space="preserve">           п.г.т. Тугулым</w:t>
        <w:tab/>
        <w:tab/>
        <w:tab/>
        <w:tab/>
        <w:t xml:space="preserve">     № ____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Тугулымского городского округа «Развитие системы образования Тугулым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 2020 года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о статьей 179 Бюджетного кодекса Российской Федерации, Федеральным законом от </w:t>
      </w:r>
      <w:r>
        <w:rPr>
          <w:color w:val="000000"/>
        </w:rPr>
        <w:t>6 октября 2003 года № 131-ФЗ «Об общих принципах организации местного самоуправления»</w:t>
      </w:r>
      <w:r>
        <w:rPr/>
        <w:t xml:space="preserve">, постановлением администрации Тугулымского городского округа от 14.10.2013 г. № 325 «Об утверждении Положения о порядке формирования и реализации   муниципальных программ Тугулымского городского округа», статьями 6, 28, 31 Устава Тугулымского городского округа, администрация Тугулымского городского округ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Внести следующие изменения в муниципальную программу Тугулымского городского округа «Развитие системы образования Тугулымского городского округа до 2020 года», утвержденную постановлением администрации Тугулымского городского округа от 01.11.2013 г. № 382:</w:t>
      </w:r>
    </w:p>
    <w:p>
      <w:pPr>
        <w:pStyle w:val="Normal"/>
        <w:tabs>
          <w:tab w:val="clear" w:pos="708"/>
          <w:tab w:val="left" w:pos="357" w:leader="none"/>
          <w:tab w:val="left" w:pos="576" w:leader="none"/>
        </w:tabs>
        <w:jc w:val="both"/>
        <w:rPr/>
      </w:pPr>
      <w:r>
        <w:rPr/>
        <w:tab/>
        <w:tab/>
        <w:t xml:space="preserve">1) строку «Перечень основных целевых показателей муниципальной программы» дополнить пунктом 30 следующего содержания: «30)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», пунктом 31 следующего содержания: «31) Доля детей в возрасте от 5 до 18 лет, использующих сертификаты дополнительного образования в статусе сертификатов персонифицированного финансирования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строку «Объемы финансирования муниципальной программы по годам реализации» Паспорта программы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4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финансирования муниципальной  программы по годам реализации, тыс. рубл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</w:t>
            </w:r>
            <w:r>
              <w:rPr>
                <w:b/>
              </w:rPr>
              <w:t>3 393 161,4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4 год – 419 756,3</w:t>
            </w:r>
          </w:p>
          <w:p>
            <w:pPr>
              <w:pStyle w:val="ConsPlusCell"/>
              <w:rPr/>
            </w:pPr>
            <w:r>
              <w:rPr/>
              <w:t>2015 год – 688 762,7</w:t>
            </w:r>
          </w:p>
          <w:p>
            <w:pPr>
              <w:pStyle w:val="ConsPlusCell"/>
              <w:rPr/>
            </w:pPr>
            <w:r>
              <w:rPr/>
              <w:t>2016 год – 427 514,8</w:t>
            </w:r>
          </w:p>
          <w:p>
            <w:pPr>
              <w:pStyle w:val="ConsPlusCell"/>
              <w:rPr/>
            </w:pPr>
            <w:r>
              <w:rPr/>
              <w:t>2017 год – 439 001,1</w:t>
            </w:r>
          </w:p>
          <w:p>
            <w:pPr>
              <w:pStyle w:val="ConsPlusCell"/>
              <w:rPr/>
            </w:pPr>
            <w:r>
              <w:rPr/>
              <w:t>2018 год – 454</w:t>
            </w:r>
            <w:r>
              <w:rPr>
                <w:lang w:val="en-US"/>
              </w:rPr>
              <w:t> </w:t>
            </w:r>
            <w:r>
              <w:rPr/>
              <w:t>338,1</w:t>
            </w:r>
          </w:p>
          <w:p>
            <w:pPr>
              <w:pStyle w:val="ConsPlusCell"/>
              <w:rPr/>
            </w:pPr>
            <w:r>
              <w:rPr/>
              <w:t>2019 год – 498 474,9</w:t>
            </w:r>
          </w:p>
          <w:p>
            <w:pPr>
              <w:pStyle w:val="ConsPlusCell"/>
              <w:rPr/>
            </w:pPr>
            <w:r>
              <w:rPr/>
              <w:t>2020 год – 465 313,5</w:t>
            </w:r>
          </w:p>
          <w:p>
            <w:pPr>
              <w:pStyle w:val="ConsPlusCell"/>
              <w:rPr/>
            </w:pPr>
            <w:r>
              <w:rPr/>
              <w:t>из них:</w:t>
            </w:r>
          </w:p>
          <w:p>
            <w:pPr>
              <w:pStyle w:val="ConsPlusCell"/>
              <w:rPr/>
            </w:pPr>
            <w:r>
              <w:rPr/>
              <w:t xml:space="preserve">федеральный бюджет: 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 xml:space="preserve">в том числе: </w:t>
            </w:r>
            <w:r>
              <w:rPr>
                <w:b/>
              </w:rPr>
              <w:t>38 112,104</w:t>
            </w:r>
          </w:p>
          <w:p>
            <w:pPr>
              <w:pStyle w:val="ConsPlusCell"/>
              <w:rPr/>
            </w:pPr>
            <w:r>
              <w:rPr/>
              <w:t>2014 год –  2 117,1</w:t>
            </w:r>
          </w:p>
          <w:p>
            <w:pPr>
              <w:pStyle w:val="ConsPlusCell"/>
              <w:rPr/>
            </w:pPr>
            <w:r>
              <w:rPr/>
              <w:t>2015 год –  34 896,9</w:t>
            </w:r>
          </w:p>
          <w:p>
            <w:pPr>
              <w:pStyle w:val="ConsPlusCell"/>
              <w:rPr/>
            </w:pPr>
            <w:r>
              <w:rPr/>
              <w:t>2016 год –  1 098,104</w:t>
            </w:r>
          </w:p>
          <w:p>
            <w:pPr>
              <w:pStyle w:val="ConsPlusCell"/>
              <w:rPr/>
            </w:pPr>
            <w:r>
              <w:rPr/>
              <w:t xml:space="preserve">2017 год –  </w:t>
            </w:r>
          </w:p>
          <w:p>
            <w:pPr>
              <w:pStyle w:val="ConsPlusCell"/>
              <w:rPr/>
            </w:pPr>
            <w:r>
              <w:rPr/>
              <w:t xml:space="preserve">2018 год –  </w:t>
            </w:r>
          </w:p>
          <w:p>
            <w:pPr>
              <w:pStyle w:val="ConsPlusCell"/>
              <w:rPr/>
            </w:pPr>
            <w:r>
              <w:rPr/>
              <w:t xml:space="preserve">2019 год –  </w:t>
            </w:r>
          </w:p>
          <w:p>
            <w:pPr>
              <w:pStyle w:val="ConsPlusCell"/>
              <w:rPr/>
            </w:pPr>
            <w:r>
              <w:rPr/>
              <w:t xml:space="preserve">2020 год –  </w:t>
            </w:r>
          </w:p>
          <w:p>
            <w:pPr>
              <w:pStyle w:val="ConsPlusCell"/>
              <w:rPr/>
            </w:pPr>
            <w:r>
              <w:rPr/>
              <w:t xml:space="preserve">областной бюджет: </w:t>
            </w:r>
            <w:r>
              <w:rPr>
                <w:b/>
              </w:rPr>
              <w:t>1 915 634,9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2014 год – 233 774,5</w:t>
            </w:r>
          </w:p>
          <w:p>
            <w:pPr>
              <w:pStyle w:val="ConsPlusCell"/>
              <w:rPr/>
            </w:pPr>
            <w:r>
              <w:rPr/>
              <w:t>2015 год – 443 233,3</w:t>
            </w:r>
          </w:p>
          <w:p>
            <w:pPr>
              <w:pStyle w:val="ConsPlusCell"/>
              <w:rPr/>
            </w:pPr>
            <w:r>
              <w:rPr/>
              <w:t>2016 год – 235 367,6</w:t>
            </w:r>
          </w:p>
          <w:p>
            <w:pPr>
              <w:pStyle w:val="ConsPlusCell"/>
              <w:rPr/>
            </w:pPr>
            <w:r>
              <w:rPr/>
              <w:t>2017 год – 242 457,7</w:t>
            </w:r>
          </w:p>
          <w:p>
            <w:pPr>
              <w:pStyle w:val="ConsPlusCell"/>
              <w:rPr/>
            </w:pPr>
            <w:r>
              <w:rPr/>
              <w:t>2018 год – 244 621,7</w:t>
            </w:r>
          </w:p>
          <w:p>
            <w:pPr>
              <w:pStyle w:val="ConsPlusCell"/>
              <w:rPr/>
            </w:pPr>
            <w:r>
              <w:rPr/>
              <w:t>2019 год – 263 311,6</w:t>
            </w:r>
          </w:p>
          <w:p>
            <w:pPr>
              <w:pStyle w:val="ConsPlusCell"/>
              <w:rPr>
                <w:i/>
                <w:i/>
              </w:rPr>
            </w:pPr>
            <w:r>
              <w:rPr/>
              <w:t>2020 год – 252 868,5</w:t>
            </w:r>
          </w:p>
          <w:p>
            <w:pPr>
              <w:pStyle w:val="ConsPlusCell"/>
              <w:rPr/>
            </w:pPr>
            <w:r>
              <w:rPr/>
              <w:t xml:space="preserve">местный бюджет: </w:t>
            </w:r>
            <w:r>
              <w:rPr>
                <w:b/>
              </w:rPr>
              <w:t xml:space="preserve">1 439 414,4              </w:t>
            </w: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4 год-   183 864,7</w:t>
            </w:r>
          </w:p>
          <w:p>
            <w:pPr>
              <w:pStyle w:val="ConsPlusCell"/>
              <w:rPr/>
            </w:pPr>
            <w:r>
              <w:rPr/>
              <w:t>2015 год – 210 632,5</w:t>
            </w:r>
          </w:p>
          <w:p>
            <w:pPr>
              <w:pStyle w:val="ConsPlusCell"/>
              <w:rPr/>
            </w:pPr>
            <w:r>
              <w:rPr/>
              <w:t>2016 год – 191 049,1</w:t>
            </w:r>
          </w:p>
          <w:p>
            <w:pPr>
              <w:pStyle w:val="ConsPlusCell"/>
              <w:rPr/>
            </w:pPr>
            <w:r>
              <w:rPr/>
              <w:t>2017 год – 196 543,4</w:t>
            </w:r>
          </w:p>
          <w:p>
            <w:pPr>
              <w:pStyle w:val="ConsPlusCell"/>
              <w:rPr/>
            </w:pPr>
            <w:r>
              <w:rPr/>
              <w:t>2018 год – 209 716,4</w:t>
            </w:r>
          </w:p>
          <w:p>
            <w:pPr>
              <w:pStyle w:val="ConsPlusCell"/>
              <w:rPr/>
            </w:pPr>
            <w:r>
              <w:rPr/>
              <w:t>2019 год – 235 163,3</w:t>
            </w:r>
          </w:p>
          <w:p>
            <w:pPr>
              <w:pStyle w:val="ConsPlusCell"/>
              <w:rPr/>
            </w:pPr>
            <w:r>
              <w:rPr/>
              <w:t>2020 год – 212 445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  подпункт 1.3. раздела 1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Тугулымском городском округ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Тугулымского городского округ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угулымском городск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еализуемого механизма персонифицированного финансирования в Тугулымском городском округ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риложение № 1 к программе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) </w:t>
      </w:r>
      <w:bookmarkStart w:id="0" w:name="OLE_LINK100"/>
      <w:bookmarkStart w:id="1" w:name="OLE_LINK99"/>
      <w:bookmarkStart w:id="2" w:name="OLE_LINK98"/>
      <w:r>
        <w:rPr/>
        <w:t>приложение № 2 к программе изложить в новой редакции (прилагается).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  <w:t>Настоящее постановление опубликовать в специальном выпуске муниципальной общественно-политической газеты «Знамя труда» - «Муниципальном вестнике», на официальном сайте Тугулым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Контроль исполнения постановления возложить на заместителя главы администрации Тугулымского городского округа по социальным вопросам Кизерова К.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Тугулымского городского округа                                                               С.А.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«                                 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угулымского городск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Развитие системы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угулымского городск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>до 2020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258"/>
      <w:bookmarkEnd w:id="3"/>
      <w:r>
        <w:rPr>
          <w:b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Тугулым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системы образования Тугулымского городского округа до 2020 года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2"/>
        <w:gridCol w:w="3756"/>
        <w:gridCol w:w="1093"/>
        <w:gridCol w:w="1062"/>
        <w:gridCol w:w="1061"/>
        <w:gridCol w:w="1062"/>
        <w:gridCol w:w="999"/>
        <w:gridCol w:w="987"/>
        <w:gridCol w:w="1065"/>
        <w:gridCol w:w="1035"/>
        <w:gridCol w:w="3045"/>
      </w:tblGrid>
      <w:tr>
        <w:trPr>
          <w:trHeight w:val="35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цели (целей) и задач, целевых показателей</w:t>
              <w:b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 значений показателей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системы дошкольного образования Тугулымского городского округ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Цель 1 «Обеспечение 100-процентной доступности дошкольного образования для детей в возрасте от 3 до 7 лет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Задача 1 «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Обеспеченность доступности дошкольного образования для детей в возрасте от 3 до 7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аз Президента Российской Федерации </w:t>
            </w:r>
          </w:p>
          <w:p>
            <w:pPr>
              <w:pStyle w:val="ConsPlusCell"/>
              <w:rPr/>
            </w:pPr>
            <w:r>
              <w:rPr/>
              <w:t>от 07.05.2012 г. № 599              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ановление администрации Тугулымского городского округа от 14.08.2013 года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71 «Об утверждении Плана мероприятий («дорожной карты») «Изменения в отраслях социальной сферы, направленные на повышение эффективности образования» в Тугулымском городском округе на 2013-2018 годы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2 «Обеспечение воспитания и обучения детей-инвалидов дошкольного возраста, проживающих на территории Тугулымского городского округа, на дому, в дошкольных образовательных организациях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Охват детей-инвалидов дошкольного возраста, проживающих на территории Тугулымского городского округа, обучением на дому, в дошкольных образовательных организация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аз Президента Российской Федерации         от 07.05.2012 г. № 599              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Подпрограмма 2 « Развитие системы общего образования Тугулымского городского округ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Цель 2 «Обеспечение доступности качественного общего образования, соответствующего требованиям инновационного социально-экономического развития Тугулымского городского округа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1 «Обеспечение детей современными условиями при реализации государственного стандарта общего образования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1. Охват детей школьного возраста в муниципальный общеобразовательных организациях Тугулымского городского округа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</w:rPr>
            </w:pPr>
            <w:r>
              <w:rPr>
                <w:spacing w:val="-2"/>
              </w:rPr>
              <w:t xml:space="preserve">Федеральный закон                         от 29 декабря 2012 года </w:t>
            </w:r>
          </w:p>
          <w:p>
            <w:pPr>
              <w:pStyle w:val="ConsPlusCel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73-ФЗ «Об образовании в Российской Федерации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/>
              <w:t>Задача 2 «Обеспечение доступности образования для детей-сирот и детей, оставшихся без попечения родителей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2. Охват детей-сирот и детей, оставшихся без попечения родителей, образовательными услугами в муниципальных образовательных организациях Тугулымского городского округ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</w:rPr>
            </w:pPr>
            <w:r>
              <w:rPr>
                <w:spacing w:val="-2"/>
              </w:rPr>
              <w:t xml:space="preserve">Федеральный закон                         от 29 декабря 2012 года </w:t>
            </w:r>
          </w:p>
          <w:p>
            <w:pPr>
              <w:pStyle w:val="ConsPlusCel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73-ФЗ «Об образовании в Российской Федерации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/>
              <w:t>Задача 3 «Обеспечение функционирования образовательных учреждений общего образования в рамках национальной образовательной инициативы «Наша новая школ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3. Доля образовательных учреждений общего образования, функционирующих в рамках национальной образовательной инициативы «Наша новая школа», в общем количестве образовательных учреждений общего обра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highlight w:val="yellow"/>
              </w:rPr>
            </w:pPr>
            <w:r>
              <w:rPr>
                <w:spacing w:val="-2"/>
              </w:rPr>
              <w:t>Национальная образовательная инициатива «Наша новая школа» поручение Президента Российской Федерации от 04.02.2010 № Пр-271), Указ Президента Российской Федерации от 01.06.2012 года № 761 «О национальной стратегии действий в интересах детей на 2012-2017 годы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"/>
                <w:highlight w:val="yellow"/>
              </w:rPr>
            </w:pPr>
            <w:r>
              <w:rPr/>
              <w:t>Задача 4 «Осуществление мероприятий по организации питания в муниципальных общеобразовательных организациях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Целевой показатель 4. Охват организованным горячим питанием учащихся общеобразовательных организац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3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3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3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3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3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3,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pacing w:val="-2"/>
              </w:rPr>
            </w:pPr>
            <w:r>
              <w:rPr>
                <w:bCs/>
              </w:rPr>
              <w:t>Постановление Правительства Свердловской области от 05.03.2014 г.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"/>
                <w:highlight w:val="yellow"/>
              </w:rPr>
            </w:pPr>
            <w:r>
              <w:rPr/>
              <w:t xml:space="preserve">Задача 5 </w:t>
            </w:r>
            <w:r>
              <w:rPr>
                <w:bCs/>
                <w:iCs/>
              </w:rPr>
              <w:t>«Обеспечение бесплатного проезда детей-сирот и детей, оставшихся без попечения родителей, обучающихся в муниципальных общеобразовательных организациях, на городском, пригородном, в сельской местности на внутрирайонном транспорте, а также бесплатного проезда один раз в год к месту жительства и обратно к месту учёбы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5. Доля детей-сирот и детей, оставшихся без попечения родителей, обучающихся в муниципальных образовательных организациях, которым обеспечен бесплатный проезд на городском, пригородном, в сельской местности на внутрирайонном транспорте, а также бесплатный проезд один раз в год к месту жительства и обратно к месту учёб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highlight w:val="yellow"/>
              </w:rPr>
            </w:pPr>
            <w:r>
              <w:rPr/>
              <w:t>Федеральный закон от 21 декабря 1996 года № 159-ФЗ</w:t>
              <w:br/>
              <w:t>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"/>
                <w:highlight w:val="yellow"/>
              </w:rPr>
            </w:pPr>
            <w:r>
              <w:rPr/>
              <w:t>Задача 6 «Обеспечение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Свердловской области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Целевой показатель 6. Доля выпускников муниципальных общеобразовательных организаций, не сдавших единый государственный экзамен в общей численности выпускников муниципальных общеобразовательных организац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7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pacing w:val="-2"/>
                <w:highlight w:val="yellow"/>
              </w:rPr>
            </w:pPr>
            <w:r>
              <w:rPr>
                <w:spacing w:val="-2"/>
              </w:rPr>
              <w:t xml:space="preserve">Указ Президента Российской Федерации от 07.05.2012 г. № 599 «О мерах по реализации государственной политики в области образования и науки». 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/>
              <w:t xml:space="preserve">Задача 7 </w:t>
            </w:r>
            <w:r>
              <w:rPr>
                <w:bCs/>
                <w:iCs/>
              </w:rPr>
              <w:t>«Обеспечение государственных  гарантий прав граждан на получение общедоступного и бесплатного общего образования в муниципальных общеобразовательных организациях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7. Соотношение уровня средней заработной платы учителей общеобразовательных школ и средней заработной платы в экономике Свердловской обла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1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100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аз Президента Российской Федерации от 07.05.2012 г.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pacing w:val="-2"/>
              </w:rPr>
              <w:t>Подпрограмма 3 «Развитие системы дополнительного образования, отдыха и оздоровления детей на территории Тугулымского городского округ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Цель 3 «Обеспечение доступности качественных образовательных услуг в сфере дополнительного образования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pacing w:val="-2"/>
              </w:rPr>
              <w:t>на территории Тугулымского городского округ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/>
              <w:t>Задача 1 «Развитие системы дополнительного образования детей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1. Доля детей в возрасте от 5 до 18 лет, обучающихся по дополнительным образовательным программам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аз Президента Российской Федерации от 07.05.2012 г.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2. 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ановление администрации Тугулымского городского округа от 14.08.2013 года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71 «Об утверждении Плана мероприятий («дорожной карты») «Изменения в отраслях социальной сферы, направленные на повышение эффективности образования» в Тугулымском городском округе на 2013-2018 годы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3.</w:t>
            </w:r>
          </w:p>
          <w:p>
            <w:pPr>
              <w:pStyle w:val="ConsPlusCell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каз Управления образования администрации Тугулымского городского округа от 17.10.2019 № 140 «Об утверждении программы персонифицированного финансирования дополнительного образования детей в Тугулымском городском округе на 2019 год» 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4.</w:t>
            </w:r>
          </w:p>
          <w:p>
            <w:pPr>
              <w:pStyle w:val="ConsPlusCell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>менее 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>менее 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каз Управления образования администрации Тугулымского городского округа от 17.10.2019 № 140 «Об утверждении программы персонифицированного финансирования дополнительного образования детей в Тугулымском городском округе на 2019 год» 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Цель 4 «Создание условий для сохранения здоровья и развития детей на территории Тугулымского городского округ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2 «Совершенствование форм организации отдыха и оздоровления детей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5. Доля детей и подростков, получивших услуги по организации отдыха и оздоровления в санаторно- курортных учреждениях, загородных детских оздоровительных лагерях на территории Тугулымского городского округа, от общей  численности детей школьного возрас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ановление Правительства Свердловской области  </w:t>
            </w:r>
          </w:p>
          <w:p>
            <w:pPr>
              <w:pStyle w:val="ConsPlusCell"/>
              <w:rPr/>
            </w:pPr>
            <w:r>
              <w:rPr/>
              <w:t>от 21.12.2012 г.  № 1484-ПП «О Концепции развития отдыха и оздоровления детей в Свердловской области до 2020 год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Патриотическое воспитание граждан на территории Тугулымского городского округ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Цель 5 «Развитие системы патриотического воспитания граждан Тугулымского городского округа, формирование у граждан патриотического сознания, верности Отечеству, готовности к выполнению конституционных обязанностей, гармонизация межнациональных и межконфессиональных отношений, профилактика экстремизма и укрепление толерантности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1 «Развитие инфраструктуры муниципальных организаций для организации патриотического воспитания граждан на территории Тугулымского городского округ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1. Доля муниципальных образовательных организаций, улучшивших учебно-материальные условия организации патриотического воспит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Указ Президента Российской Федерации от 19.12.2012 г. № 1666 «О Стратегии государственной национальной политики Российской Федерации на период до 2025 года», Распоряжение Правительства Российской Федерации от 15.07.2013               № 1226-р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2 «Модернизация содержания и форм патриотического воспитания как условие вовлечения широких масс граждан Тугулымского городского округа в мероприятия историко-патриотической, героико-патриотической, военно-патриотической направленности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2. Доля муниципальных образовательных организаций, реализующих инновационные программы патриотической направленности и участвующих в конкурсах на получение грант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аз Президента Российской Федерации от 19.12.2012 г. № 1666 «О Стратегии государственной национальной политики Российской Федерации на период до 2025 года»,</w:t>
            </w:r>
            <w:r>
              <w:rPr>
                <w:b/>
              </w:rPr>
              <w:t xml:space="preserve"> </w:t>
            </w:r>
            <w:r>
              <w:rPr/>
              <w:t>Распоряжение Правительства Российской Федерации от 15.07.2013 г.               № 1226-р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3 «Пропаганда культурного многообразия, этнокультурных ценностей и толерантных отношений в средствах массовой информации Тугулымского городского округ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елевой показатель 3. Доля граждан, принявших участие в мероприятиях, направленных на гармонизацию межэтнических и межконфессиональных отношений, профилактику экстремизма, укрепление толерантности на территории Тугулымского городского округа, от общего количества членов национально-культурных общественных объединени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аз Президента Российской Федерации от 19.12.2012 г. № 1666 «О Стратегии государственной национальной политики Российской Федерации на период до 2025 года»,</w:t>
            </w:r>
            <w:r>
              <w:rPr>
                <w:b/>
              </w:rPr>
              <w:t xml:space="preserve"> </w:t>
            </w:r>
            <w:r>
              <w:rPr/>
              <w:t>Распоряжение Правительства Российской Федерации от 15.07.2013 г.               № 1226-р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Подпрограмма 5 «Укрепление и развитие материально-технической базы образовательных организаций Тугулымского городского округ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Цель 6 «Приведение материально-технической базы образовательных организаций Тугулымского городского округа в соответствие с современными требованиями к условиям реализации государственных образовательных стандартов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1 «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1. Доля зданий муниципальных образовательных организаций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Санитарно-эпидемиологические правила и нормативы, </w:t>
            </w:r>
            <w:r>
              <w:rPr/>
              <w:t>Федеральный закон от 22 июля 2008 года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2. Доля  муниципальных общеобразовательных организаций, в которых проведены мероприятия, направленные на устранение нарушений, выявленных органами государственного надзора в результате проверок в муниципальных общеобразовательных организациях, в текущем году, от общего количества муниципальных общеобразовательных организаций, в которых запланированы мероприятия, направленные на устранение нарушений, выявленных органами государственного надзора в результате проверок в муниципальных общеобразовательных организациях, в текущем год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Документы, подтверждающие имеющиеся нарушения, выявленные по результатам проверок в муниципальных общеобразовательных органами государственного надзора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2  «Создание в общеобразовательных организациях условий для успешной социализации детей с ограниченными возможностями здоровья и детей-инвалидов, а также детей-сирот и детей, оставшихся без попечения родителей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3. Доля общеобразовательных организаций, имеющих медицинские кабинеты, оснащенные необходимым медицинским оборудованием и прошедших лицензир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Постановление Правительства Свердловской области </w:t>
              <w:br/>
              <w:t xml:space="preserve">от 26.06.2009  г.  № 737-ПП </w:t>
              <w:br/>
              <w:t>«О Концепции «Совершенствование организации медицинской помощи учащимся общеобразовательных учреждений в Свердловской области на период до 2025 год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4. Доля детей-инвалидов, получающих общее образование на дому в дистанционной форме, от общей численности детей-инвалидов, которым не противопоказано обучение по дистанционным технология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</w:rPr>
            </w:pPr>
            <w:r>
              <w:rPr>
                <w:spacing w:val="-2"/>
              </w:rPr>
              <w:t xml:space="preserve">Федеральный закон                         от 29 декабря 2012 года </w:t>
            </w:r>
          </w:p>
          <w:p>
            <w:pPr>
              <w:pStyle w:val="ConsPlusCell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73-ФЗ «Об образовании в Российской Федерации», 78-ОЗ «Об образовании»</w:t>
            </w:r>
          </w:p>
          <w:p>
            <w:pPr>
              <w:pStyle w:val="ConsPlusCel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от 15.07.2013 года, 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3  «Сохранение и развитие инфраструктуры учреждений отдыха и оздоровления детей на территории Тугулымского городского округ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елевой показатель 5. Количество зданий и помещений загородного оздоровительного лагеря «Гурино», в которых проведены работы по капитальному ремонту и приведению в соответствие с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бованиями  пожарной безопасности и санитарного  законодательства  объектов инфраструктуры, а также  созданию безбарьерной среды для детей всех групп здоровь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ручение Президента Российской Федераци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от 16.05.2011 г.  №  Пр-136   по итогам совещания об организации летнего отдыха детей и подростков 03.05.2011 года, постановление администрации ТГО от 27.09.2012 г. № 246 «Об утверждении долгосрочной целевой программы ТГО «Развитие детского оздоровительного центра «Гурино» на территории Тугулымского городского округ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6 «Обеспечение реализации муниципальной программы Тугулымского городского округа «Развитие системы образования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</w:rPr>
              <w:t>Тугулымского городского округа до 2020 год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Цель 8 «Обеспечение муниципальных мероприятий и поддержка в сфере образования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1 «Организация  обеспечения муниципальных образовательных учреждений  учебниками, вошедшими в федеральные перечни учебников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1. 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</w:rPr>
            </w:pPr>
            <w:r>
              <w:rPr>
                <w:spacing w:val="-2"/>
              </w:rPr>
              <w:t xml:space="preserve">Федеральный закон                         от 29 декабря 2012 года </w:t>
            </w:r>
          </w:p>
          <w:p>
            <w:pPr>
              <w:pStyle w:val="ConsPlusCell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73-ФЗ «Об образовании в Российской Федерации», 78-ОЗ  от 15.07.2013 года «Об образовании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2 «Организация выплаты единовременного пособия молодым специалистам на обзаведение хозяйством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2. Количество молодых специалистов, получивших единовременное пособие на обзаведение хозяйство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Данные федерального статистического наблюдения о численности и составе работников образовательных организац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3 «Информационно-методическое сопровождение образовательного процесс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3. Доля реализованных мероприятий по обеспечению деятельности муниципальных образовательных организаций, подведомственных Управлению образования администрации Тугулымского городского округ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он Свердловской области от 15 июля 2013 года № 78-ОЗ «Об образовании в Свердловской области», Решение Думы Тугулымского городского округа от 24.02.2012 года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№ </w:t>
            </w:r>
            <w:r>
              <w:rPr/>
              <w:t>38 «Об Управлении образования администрации Тугулымского городского округ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4  «Обеспечение исполнения полномочий Управления образования администрации Тугулымского городского округ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4. Доля аттестованных педагогических работников муниципальных образовательных организаций Тугулымского городского округа от числа педагогических работников муниципальных образовательных организаций Тугулымского городского округа, подлежащих аттест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Управления образования администрации Тугулымского городского округа от 21.07.2011 года «О работе комиссии по аттестации назначаемых на должность руководителей образовательных учреждений, подведомственных Управлению образования администрации Тугулымского городского округа»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5. Доля аттестованных директоров образовательных организаций, подведомственных Управлению образования администрации Тугулымского городского округа от числа директоров образовательных организаций, Управлению образования администрации Тугулымского городского округа, подлежащих аттест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6. Организация проведения муниципальных  мероприятий в сфере обра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он Свердловской области от 15 июля 2013 года № 78-ОЗ «Об образовании в Свердловской области», Решение Думы Тугулымского городского округа от 24.02.2012 года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№ </w:t>
            </w:r>
            <w:r>
              <w:rPr/>
              <w:t>38 «Об Управлении образования администрации Тугулым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2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984"/>
      </w:tblGrid>
      <w:tr>
        <w:trPr>
          <w:trHeight w:val="315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A1%3AL373"/>
            <w:r>
              <w:rPr>
                <w:sz w:val="20"/>
                <w:szCs w:val="20"/>
              </w:rPr>
              <w:t> </w:t>
            </w:r>
            <w:bookmarkEnd w:id="4"/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2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гулымского городского округа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истемы образования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лымского городского округа до 2020 года"</w:t>
            </w:r>
          </w:p>
        </w:tc>
      </w:tr>
      <w:tr>
        <w:trPr>
          <w:trHeight w:val="1395" w:hRule="atLeast"/>
        </w:trPr>
        <w:tc>
          <w:tcPr>
            <w:tcW w:w="1546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мероприятий </w:t>
              <w:br/>
              <w:t>муниципальной программы Тугулымского городского округа</w:t>
              <w:br/>
              <w:t>«Развитие системы образования Тугулымского городского округа до 2020 года»</w:t>
            </w:r>
          </w:p>
        </w:tc>
      </w:tr>
      <w:tr>
        <w:trPr>
          <w:trHeight w:val="960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-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на выполнение мероприятия за счет всех источников ресурсного обеспечения, тыс. рублей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  задач, целевых показате-лей, на достиже-ние которых направле-ны мероприятия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3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7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5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7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31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6 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7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4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86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 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6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4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1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системы дошкольного образования Тугулымского городского округа»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5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2 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1 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4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7 6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8 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7 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3 2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на оплату учеб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2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чие нужд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5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2 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1 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4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7 6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8 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7 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3 2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плату учеб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2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1. Обеспечение государственных  гарантий прав граждан на получение общедоступного и бесплатного дошкольного  образования в муниципальных дошкольных  организациях, всего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1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3 3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плату учеб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2. Организация предоставления дошкольного образования, создание условий для присмотра и ухода за детьми, содержания детей в государственных образовательных организациях, всего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2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9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9 0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0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7 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9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2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1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истемы общего образования Тугулымского городского округа»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6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17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27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на оплату учеб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1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чие нужды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аправлению "Прочие нужды"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6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17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7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роприятие 3. Обеспечение государственных  гарантий прав граждан на получение  общего образования в муниципальных общеобразовательных организациях, всего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7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7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плату учеб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еспечение организации питания обучающихся в муниципальных общеобразовательных организациях, всего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роприятие 4. Обеспечение организации бесплатного проезда детей-сирот и детей, оставшихся без попечения родителей, обучающихся в муниципальных образовательных организациях, всего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ероприятие 5. Обеспечение общего образования и осуществления мероприятий по организации питания  в частных общеобразовательных организациях, имеющих государственную аккредитацию, всего, из ни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роприятие 6. Организация предоставления общего образования и создание условий для содержания детей в государственных общеобразовательных организациях, всего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коммунальные услуги,прочие услуги и т.п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системы дополнительного образования, отдыха и оздоровления детей на территории Тугулымского городского округа»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8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чие нужды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аправлению "Прочие нужды"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. Организация предоставления дополнительного образования детей в  муниципальных организациях дополнительного образованиях, всего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Детско-юношеских спортивных шк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ализация мер по поэтапному повышению средней заработной платы педагогических работников муниципальных образовательных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убсидии из областного бюджета на развитие материально-технической базы Детско-юношеских спортивных шк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роприятие 22. 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8. Организация отдыха и оздоровления детей и подростков на территории Тугулымского городского округа, всего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71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Патриотическое воспитание граждан на теттирории Тугулымского городского округа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71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чие нужды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аправлению "Прочие нужды"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9. Организация участия и проведение муниципальных мероприятий, всего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«Укрепление и развитие материально-технической базы образовательных организаций Тугулымского городского округа"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5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4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субсидии местным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ероприятие 10. 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етльства ,    в том числе: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 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 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 6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 0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3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капитальный ремонт)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Ертарская СОШ №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рховинская СОШ №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винская СОШ №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О Тугулымская СОШ №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уговская СОШ № 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Тугулымская СОШ №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рховинская СОШ №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Ошкуковская СОШ №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левская ООШ №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убковская ООШ №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Ядрышниковская ООШ №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водоуспенская СОШ №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Юшалинская СОШ №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Ертарская СОШ №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винская СОШ №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Яровская  СОШ №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Луговской д/с№ 5 "Рябин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Тугулымский д/с № 6 "Василе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Тугулымский д/с № 7 "Мишут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Ошкуковкий д/с№ 17 "Журавл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угулымский д/с № 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Ертарский д/с № 4 "Буратин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Трошковский д/с № 13 "Колос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Яровской детский сад № 15  "Левуш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Гилевский детский сад № 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ЦД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О Луговская СОШ  №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о акту проверки МИНФ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Верховинская СОШ №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О Тугулымская СОШ №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ероприятие 11. Сохранение и развитие инфраструктуры учрежденийотдыха и оздоровления детей на территории ТГО, всего, из ни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 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- (капитальный ремонт и приведение в соответствие с действующим законодательством зданий и помещений загородского оздоровительного лагеря "Гурино")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  (капитальный ремонт и приведение в соответствие с действующим законодательством зданий и помещений загородского оздоровительного лагеря "Гурино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ероприятие 12. Приобретение и (или) замена, оснащение      </w:t>
              <w:br/>
              <w:t>аппаратурой спутниковой</w:t>
              <w:br/>
              <w:t xml:space="preserve">навигации ГЛОНАСС,    </w:t>
              <w:br/>
              <w:t xml:space="preserve">тахографами автобусов  </w:t>
              <w:br/>
              <w:t>для подвоза обучающихся</w:t>
              <w:br/>
              <w:t xml:space="preserve">(воспитанников) в муниципальные        </w:t>
              <w:br/>
              <w:t xml:space="preserve">общеобразовательные организации - всего, из ни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 (софинансирование) всего,                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КОУ Верховинская СОШ №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КОУ Двинская СОШ №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ОО Тугулымская СОШ №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КОУ Заводоуспенская СОШ №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КОУ Ядрышниковская ООШ № 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КОУ Яровская СОШ №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КОУ Ертарская СОШ №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 всего,                  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КОУ Верховинская СОШ №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КОУ Двинская СОШ №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ОО Тугулымская СОШ №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ероприятие 13. Создание дополнительных мест в муниципальных системах дошкольного образования Тугулымского городского округа, всего , из ни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7 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6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 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 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 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здания детского сада на 150 мест в </w:t>
            </w:r>
            <w:r>
              <w:rPr>
                <w:sz w:val="20"/>
                <w:szCs w:val="20"/>
                <w:u w:val="single"/>
              </w:rPr>
              <w:t xml:space="preserve">п.Луговско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 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дтвержденного объема субсидий, неиспользованных в 2014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здания детского сада на 150 мест в </w:t>
            </w:r>
            <w:r>
              <w:rPr>
                <w:sz w:val="20"/>
                <w:szCs w:val="20"/>
                <w:u w:val="single"/>
              </w:rPr>
              <w:t xml:space="preserve">п.Луговской </w:t>
            </w:r>
            <w:r>
              <w:rPr>
                <w:sz w:val="20"/>
                <w:szCs w:val="20"/>
              </w:rPr>
              <w:t>всего,              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одтвержденного объема субсидий, неиспользованных в 2014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текущего финансов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здания детского сада на 150 мест в </w:t>
            </w:r>
            <w:r>
              <w:rPr>
                <w:sz w:val="20"/>
                <w:szCs w:val="20"/>
                <w:u w:val="single"/>
              </w:rPr>
              <w:t>п.Тугу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здания детского сада на 150 мест в </w:t>
            </w:r>
            <w:r>
              <w:rPr>
                <w:sz w:val="20"/>
                <w:szCs w:val="20"/>
                <w:u w:val="single"/>
              </w:rPr>
              <w:t>п.Юш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дтвержденного объема субсидий, неиспользованных в 2015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с п.Луг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снащение оборудованием вводимых в 2015 году дополнительных мес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150 мест в п.Луг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ка типового проекта, инженерно-геологические изыскания, проектные работы, строительный контроль (строительство здания детского сада на 150 мест в п.Луговской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здания детского сада на 150 мест в п.Луг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с п.Тугу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снащение оборудованием вводимых в 2015 году дополнительных мес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ка типового проекта, инженерно-геологические изыскания, проектные работы, строительный контроль (строительство здания детского сада на 150 мест в п.Тугулы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150 мест в п.Тугу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здания детского сада на 150 мест в п.Тугу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с п.Юш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снащение оборудованием вводимых в 2015 году дополнительных мес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язка типового проекта, инженерно-геологические изыскания, проектные работы, строительный контроль, экспертиза  состояния здания, охрана и содержание здания (строительство здания детского сада на 150 мест в п.Юшал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150 мест в п.Юш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здания детского сада на 150 мест в п.Юш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ероприятие 14. Строительство и реконструкиця зданий обще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1 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2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 9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зала  для МКОУ Верховинская СОШ №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одтвержденного объема субсидий, неиспользованных в предыдущем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текущего финансов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зала  для МКОУ Верховинская СОШ №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ка проекта на строительство пристроя к зданию МАОО Тугулымская СОШ №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кта для строительство пристроя к зданию МАОУ Верховинская СОШ №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истроя к зданию МАОО Тугулымская СОШ №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пристроя к зданию МАОУ Верховинская СОШ №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роприятие 15.Создание в общеобразовательных организациях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 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 МКОУ Ертарская СОШ №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ортивным инвентарем спортивного зала  МКОУ Ертарская СОШ №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 МАОО Луговская СОШ №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ортивным инвентарем спортивного зала  МАОО Луговская СОШ №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 МКОУ Юшалинская СОШ №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 МБОУ Гилевская ООШ №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монт спортивного зала  МБОУ Ядрышниковская ООШ №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монт спортивного зала  МБОУ Ядрышниковская ООШ №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 МКОУ Юшалинская СОШ №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 МАОУ Ошкуковская СОШ №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 МБОУ Гилевская ООШ №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 МАОО Луговская СОШ №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 МКОУ Юшалинская СОШ №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 МАОУ Ошкуковская СОШ №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 МБОУ Гилевская ООШ №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монт спортивного зала  МБОУ Ядрышниковская ООШ №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роприятие 16. Мероприятия по формированию сети базовых общеобразовательных организаций, в которых созданы условия для инклюзивного образования детей-инвалидов (получатель МАОО Луговская СОШ № 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 (за счет субсидий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роприятие 19. Осуществление мероприятий, направленных на устранение нарушений, выявленных органами государственного надзора в результате проверок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ОУ Тугулымская СОШ №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замена окон  в здании средней школы (кабинет русского языка и литературы, кабинет биологии, кабинет математики, физи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ламп для осветительных приборов здания школы (для обеспечения замены имеющихся осветительных лам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Юшалинская СОШ №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замена окон  (в 4 кабинетах начальных класс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олов в компьютерный класс (для обеспечения приведение конструкции стола в соответствие с нормами СанПиН 2.2.2/2.4.1340-03 п.11.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ниторов для класса  информа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ячеек для обуви в гардероб в виде систем хранения- стелла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Яровская СОШ №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без плафонов и рассеивателей в раздевалке, бухгалтерии, кабинетах начальных классов, кабинете иностранных языков, библиотеке, спортз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Гилевская ООШ №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афа для хранения хлеба (для обеспечения хранения хлеба на стеллажах в шкафах с отверстиями в дверцах для вентиляции, раздельного хранения ржаного и пшеничного хлеб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Заводоуспенская СОШ №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светильников для туалета на 1 этаже, помещении операторов и сторожей, котельной, столовой (без учета дошкольной групп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афа для хранения хлеба (для обеспечения хранения хлеба на стеллажах в шкафах с отверстиями в дверцах для вентиляции, раздельного хранения ржаного и пшеничного хлеб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афа для хранения посуды у раздаточной линии (в столову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ая замена окон (кабинет технологии,  кабинет английского языка, кабинет русского языка и литературы, туалеты, коридор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Верховинская СОШ №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камеек в обеденный зал, позволяющих проводить качественную влажную уборку с применением моющих и дезинфицирующих средств (для обеспечения замены скамеек с дефект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дноместных столов в компьютерный класс для работы с ПВЭМ, конструкции которых предусматривают основание стояка совмещенного с подставкой (для обеспечения приведения конструкции стола в соответствие с нормами СанПиН 2.2.2/2.4.1340-03 п.11.2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нитора в компьютерный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Двинская СОШ №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олов производственных в пищеблок (для обеспечения замены покрытий столов, имеющих дефекты в виде вмятин, глубоких порезов; отдельная замена покрытий столов нецелесообразна в связи с неудовлетворительным состоянием столов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олов обеденных в обеденный зал, позволяющими проводить обработку поверхности дезинфицирующими средствами, выполнение данного мероприятия иными способами невозмож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афа для хранения посуды у раздаточной линии в стол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Юшалинская СОШ № 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ячеек для обуви в гардероб в виде систем хранения- стелла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роприятие 20. Обновление материально-технической базы для формирования у обучающихся современных технологических и гуманитарных навыков (на условиях финансирования  из федеральнго и областного бюджетов)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Юшалинская СОШ №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уговская СОШ №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Юшалинская СОШ №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уговская СОШ №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роприятие 21. Обновление материально-технической базы для формирования у обучающихся современных технологических и гуманитарных навыков (на условиях финансирования из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Юшалинская СОШ №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уговская СОШ №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Юшалинская СОШ №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уговская СОШ №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71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 «Обеспечение реализации муниципальной программы «Развитие системы образования Тугулымского городского округа до 2020 года"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чие нужды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аправлению "Прочие нужды"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17. Создание материально-технических условий для обеспечения деятельности МКУ "Центр обеспечения деятельности системы образования ТГО" , всего, из ни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8. Организация и проведение мероприятий, работа с талантливой молодежью 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.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с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а постановления администрации Тугулым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/>
        <w:t xml:space="preserve">О внесении изменений в муниципальную программу Тугулымского городского округа «Развитие системы образования Тугулым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 2020 года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891"/>
        <w:gridCol w:w="1902"/>
        <w:gridCol w:w="1902"/>
        <w:gridCol w:w="1893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 инициалы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 результаты согласования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оступления на согласован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глас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 подпис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о. Заместителя главы администрации по организационно-правовым вопрос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никова Т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социальным вопрос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еров К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ческого анализа и прогноз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кова Н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администрации Т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на Т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администрации Тугулымского городского ок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О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ения образования администрации Т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щева Л.П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пию постановления разослать: Управление образования администрации ТГО, отдел экономического анализа и прогнозирования администрации ТГО, финансовое управление администрации ТГО, Дума ТГО, КР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сполнитель Ощукова Ю.В. тел.2-18-7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Bkimgc">
    <w:name w:val="bkimg_c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u w:val="single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b/>
      <w:bCs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hd w:fill="EEECE1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u w:val="single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shd w:fill="EEECE1" w:val="clear"/>
      <w:spacing w:before="280" w:after="280"/>
    </w:pPr>
    <w:rPr/>
  </w:style>
  <w:style w:type="paragraph" w:styleId="Xl153">
    <w:name w:val="xl153"/>
    <w:basedOn w:val="Normal"/>
    <w:qFormat/>
    <w:pPr>
      <w:shd w:fill="EEECE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u w:val="single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u w:val="singl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u w:val="single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u w:val="single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bottom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u w:val="single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shd w:fill="FFFF00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shd w:fill="FFFFFF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6:00Z</dcterms:created>
  <dc:creator>.</dc:creator>
  <dc:description/>
  <dc:language>en-US</dc:language>
  <cp:lastModifiedBy>Пользователь</cp:lastModifiedBy>
  <cp:lastPrinted>2019-04-26T08:50:00Z</cp:lastPrinted>
  <dcterms:modified xsi:type="dcterms:W3CDTF">2019-10-23T03:36:00Z</dcterms:modified>
  <cp:revision>2</cp:revision>
  <dc:subject/>
  <dc:title>ПРОЕКТ</dc:title>
</cp:coreProperties>
</file>