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гулым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Единого Государственного Экза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в 2018-19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по русскому языку в 2018-19 учебном году в Тугулымском городском округе сдавали 97  выпускников средних школ и ВСОШ. Процент сдачи составил  99% ,т.к. один выпускник (учащийся ВСОШ)  набрал только 9 из 10 возможных первичных баллов (тестовый балл 22 из 24 минимальных)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в 2018-19 учебном году контрольно-измерительные  материалы ЕГЭ по русскому языку претерпели  изменения и уровень заданий значительно усложнился по сравнению с прошлыми годами, то  проводить сравнительный анализ по результатам  ЕГЭ не представляется возможны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все задания экзаменационной работы носят практико-ориентированный характер и проверяют умения: опознавать, анализировать, сопоставлять, классифицировать языковые факты, оценивать их с точки зрения нормативности; осуществлять информационный поиск, извлекать и преобразовывать необходимую информацию; осуществлять свободное владение языком в разных условиях общения, используя при этом достаточный уровень словарного запаса и грамматического строя русского языка.</w:t>
      </w:r>
      <w:r>
        <w:rPr/>
        <w:t xml:space="preserve">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о количество заданий в экзаменационной работе с 26 до 27 за счёт введения нового задания (21), проверяющего умение проводить пунктуационный анализ текст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ён формат заданий 2, 9–12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 диапазон проверяемых орфографических и пунктуационных умени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ён уровень сложности отдельных задани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а и уточнена формулировка задания 27 с развёрнутым ответом. Уточнены критерии оценивания задания 27 (сочинение)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первой части</w:t>
      </w:r>
      <w:r>
        <w:rPr>
          <w:rFonts w:cs="Times New Roman" w:ascii="Times New Roman" w:hAnsi="Times New Roman"/>
          <w:sz w:val="24"/>
          <w:szCs w:val="24"/>
        </w:rPr>
        <w:t xml:space="preserve"> – «задания с кратким ответом», проверяющей теоретические  знания выпускников - ученики очень плохо справились со следующими заданиям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Задание 2-  (42 % справились). Изменение формата задания 2 экзаменационной работы повлекло за собой изменение способа действия экзаменуемого при его выполнении. Выполнение задания требует выявления отношений между предложениями текста и определения средств связи между предложениями. В работе 2018 г. требовалось выбрать из приведённых слов (сочетаний слов) то, которое должно стоять на месте пропуска в указанном предложении текста. В этом же задании 2019 г. экзаменуемый должен подобрать это слово самостоятельно в соответствии с заданными морфологическими характеристиками. Подобное изменение задания должно способствовать осознанию учениками того, что формирование коммуникативных умений тесно связано с теоретическими (лингвистическими) знаниями.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Задание  5 (33% справились).  Нормы словоупотребления. Исправление  лексической ошибки путем подбора паронима. Невыполнение этого задания свидетельствует о низком лексическом запасе наших выпускников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амый низкий процент выполнения заданий в орфографическом блоке (задания 9-12: 9 задание – 39% выполнения; 10 задание – 29% выполнения; 11 задание – 24 % выполнения; 12 задание -13% выполнения). Результаты выполнения подобных заданий показывают, что экзаменуемые отличают одну орфограмму от другой, группируют слова по данным орфограммам, действуя по соответствующему алгоритму. Однако эти знания остаются невостребованными, как только экзаменуемые попадают в условия самостоятельного письма. Этот факт дал основания для расширения в работе 2019 года языкового материала, предлагаемого для орфографического анализа. И сейчас выпускники анализировали не 5 слов, а 15. Возможно, кому –то из них просто не хватило времени, а кто-то посчитал эти задания слишком легкими (ведь это в основном курс русского языка5-7 классов) и не придал внимания при подготовке и выполнении на ЕГЭ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В пунктуационном блоке (задания 16-20)  в 16 задании 11 учащихся совсем не справились с данным заданием: «Знаки препинания в простом осложнённом предложении (с однородными членами)» и 63% учащихся набрали максимальные 2 балл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 Задание 21 из раздела «Пунктуация». . Новое задание в структуре КИМ. Подобный анализ, являющийся основой формирования лингвистической компетентности выпускников в области синтаксиса и пунктуации, развивает способность не только опознавать и анализировать языковые явления, но и правильно, стилистически уместно, выразительно употреблять их в собственной речи. Реализация данного аспекта в обучении требует повышенного внимания к семантической стороне языка, к выяснению внутренней сути языкового явления, знакомства с разными типами языковых значений и формирования способности опираться на него при решении разнообразных языковых задач. С данным заданием справились только 21% учащих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Также низкий процент выполнения у задания 23 (29% справились) – определение функционально-смысловых типов реч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нет ни одного задания, с которым бы справились все выпускники. Но есть задания с высоким процентом выполнения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 – 83% выполнения –определение лексического значения слова по контексту; задание 6 -79% выполнения – исправление лексической ошибки путем исключения или замены слова; задание 7 – 83% выполнения – исправление ошибки в образовании формы слова; задание 8 – 79% - поиск и квалификация грамматических ошибок. 11% учащихся смогли на 100% установить соответствие между грамматическим ошибками и предложениями, в которых они допущены. Остальные учащиеся выполнили задания частично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средний балл за задания с кратким ответом составил 15,5  из 34 возможных. Это значит, что качество  лингвистических знаний обучающихся составило 45 %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тестовой части приведены в таблице ниж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635"/>
        <w:gridCol w:w="172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 за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элемент содерж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выпо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бработка письменных текстов различных стилей и жанр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вязи предложений в тексте. Отбор языковых средств в тексте в зависимости от темы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адресата и ситуации общ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(постановка ударени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 (употребление слова в соответствии с точным лексическим значением и требованием лексической сочетаемост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нормы(образование форм слов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. Нормы согласования. Нормы управ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человек -48% (11 уч-ся выполнили на 100% ,т.е. получили  по 5 максимальных балл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различных частей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-Н-/-НН-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 и суффиксов причаст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и 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, дефисное, раздельное написание сл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-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-НН- в различных частях реч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простом осложнённом предложении (с однородными членам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в сложносочинённом предложении и простом предложении с однородными член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уч-ся получили по 2 балла – 63% 11 уч-ся – 0 балл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особленными членами (определениями, обстоятельствами, приложениями, дополнениям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о слов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струкциями, грамматически не связанными с членами предло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ённ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 с разными видами св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анали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ые типы реч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Синонимы. Антонимы. Омонимы. Фразеологические обороты. Группы слов по происхожд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потреблен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Языковые средства вырази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уч-ся, из них по 4 балла получили 33 уч-ся – 66% и 9 уч-ся с заданием не справились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результаты итоговой аттестации выпускников, следует отметить достаточно высокий  уровень сформированности  лингвистической компетенции. При написании части «С» - сочинение,  95% учеников  верно сформулировали проблему текста, а вот комментируя проблему, смогли привести  только по одному примеру, иллюстрирующему данный вопрос. Поэтому из максимальных пяти баллов набрали  по 5 баллов только 5% учащихся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% выпускников смогли верно сформулировать  свое отношение к позиции автора по проблеме исходного текста. Также  в  большинстве сочинений можно отметить сохранение смысловой цельности, речевой связности и последовательности изложения, многие сочинения отличает точность выражения мысли, разнообразие грамматического строя. Достаточно высокий процент получен и при анализе орфографической, пунктуационной  грамотности учащихся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части 2 – сочинения, представлены в таблице ниже.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881"/>
        <w:gridCol w:w="2350"/>
        <w:gridCol w:w="236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элемент содерж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к некоторым заданиям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текс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проблеме текс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максимальных баллов набрали 6 учащихся – 5%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втора текс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озиции автора по проблеме исходного текс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цельность текс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максимальных балла набрали 26%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выразительность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максимальных балла набрали 11%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норм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максимальных балла набрали 22%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максимальных балла набрали 10%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орм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максимальных балла набрали 20%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норм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максимальных балла набрали 17%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норм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норм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редний балл за часть 2 составил 15,5 из 24 возможных, что представляет 64% выполнения задания. Можно сказать, что  лингвистические и литературоведческие  знания выпускников сформированы  на базовом  уровне.  У 12 учащихся, набравших от 70 баллов и выше, знания  повышенного уровня. Самый высокий балл по району – 82 балла – набрала   (Юшалинская СОШ)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 полученные результаты, я пришла к выводу, что  в  экзаменационной работе 2019 года усилены элементы проверки, связанные с формированием лингвистической компетенции, поэтому  необходимо обращать внимание обучающихся, начиная с 5 класса, на  типы заданий, включенные в ЕГЭ. Учитывая значение русского языка в развитии личности школьника, его общей и познавательной культуры, важнейшей ценностной ориентации - отношение к родному языку, формирование лингвистической компетенции целесообразно считать не только обязательным и необходимым условием овладения речевой деятельностью, но и средством языкового развития, расширения лингвистического кругозора учащихся, познания ими языка как специфической знаковой системы и общественного явления, в конечном счете - формирования языковой лич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 и подготовку к итоговой аттестации следует начинать уже с начальной школы, т.к. навыки работы с текстом и умение видеть и определять вид орфограммы формируются в начальном звен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07.19г.        Справку подготовила учитель русского языка и литературы МБОУ Двинская СОШ№  28 - Коскова Г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5:46:00Z</dcterms:created>
  <dc:creator>Koskov-dom</dc:creator>
  <dc:description/>
  <cp:keywords/>
  <dc:language>en-US</dc:language>
  <cp:lastModifiedBy>UO-2020</cp:lastModifiedBy>
  <dcterms:modified xsi:type="dcterms:W3CDTF">2021-07-13T11:30:00Z</dcterms:modified>
  <cp:revision>4</cp:revision>
  <dc:subject/>
  <dc:title/>
</cp:coreProperties>
</file>