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80" w:before="0" w:after="153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Письмо Министерства строительства и жилищно-коммунального хозяйства РФ от 16 октября 2014 г. N 22687-АЧ/04 Об использовании индивидуальных приборов учета после сезонного перевода времени</w:t>
      </w:r>
    </w:p>
    <w:p>
      <w:pPr>
        <w:pStyle w:val="Normal"/>
        <w:spacing w:lineRule="atLeast" w:line="1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 октября 2014</w:t>
      </w:r>
    </w:p>
    <w:p>
      <w:pPr>
        <w:pStyle w:val="Style14"/>
        <w:spacing w:lineRule="atLeast" w:line="153" w:before="0" w:after="153"/>
        <w:rPr>
          <w:rFonts w:ascii="Arial" w:hAnsi="Arial" w:cs="Arial"/>
          <w:color w:val="000000"/>
          <w:sz w:val="20"/>
          <w:szCs w:val="20"/>
        </w:rPr>
      </w:pPr>
      <w:bookmarkStart w:id="0" w:name="0"/>
      <w:bookmarkEnd w:id="0"/>
      <w:r>
        <w:rPr>
          <w:rFonts w:cs="Arial" w:ascii="Arial" w:hAnsi="Arial"/>
          <w:color w:val="000000"/>
          <w:sz w:val="20"/>
          <w:szCs w:val="20"/>
        </w:rPr>
        <w:t>В связи с вступлением в силу Федерального закона от 21 июля 2014 г. N 248-ФЗ "О внесении изменений в Федеральный закон "Об исчислении времени", многочисленными запросами граждан Российской Федерации по вопросу использования индивидуальных приборов учета после сезонного перевода времени (далее - приборы учета) и в целях недопущения социальной напряженности в связи с переходом на зимнее время, Минстрой России совместно с ФСТ России считает необходимым сообщить следующее.</w:t>
      </w:r>
    </w:p>
    <w:p>
      <w:pPr>
        <w:pStyle w:val="Style14"/>
        <w:spacing w:lineRule="atLeast" w:line="153" w:before="0" w:after="1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целях недопущения негативных последствий в связи с переходом на зимнее время и в соответствии с поручением Правительства Российской Федерации от 6 октября 2014 г. N ДК-П9-7522 Минстроем России подготовлен и проходит согласование проект постановления Правительства Российской Федерации, предусматривающий механизм защиты прав и законных интересов граждан по вопросу использования приборов учета после сезонного перевода времени (далее - проект постановления).</w:t>
      </w:r>
    </w:p>
    <w:p>
      <w:pPr>
        <w:pStyle w:val="Style14"/>
        <w:spacing w:lineRule="atLeast" w:line="153" w:before="0" w:after="1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частности, проект постановления предусматривает следующие основные условия:</w:t>
      </w:r>
    </w:p>
    <w:p>
      <w:pPr>
        <w:pStyle w:val="Style14"/>
        <w:spacing w:lineRule="atLeast" w:line="153" w:before="0" w:after="153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Никаких специальных действий по перепрограммированию приборов учета гражданам Российской Федерации совершать не требуется.</w:t>
      </w:r>
    </w:p>
    <w:p>
      <w:pPr>
        <w:pStyle w:val="Style14"/>
        <w:spacing w:lineRule="atLeast" w:line="153" w:before="0" w:after="153"/>
        <w:rPr/>
      </w:pPr>
      <w:r>
        <w:rPr>
          <w:rFonts w:cs="Arial" w:ascii="Arial" w:hAnsi="Arial"/>
          <w:color w:val="000000"/>
          <w:sz w:val="20"/>
          <w:szCs w:val="20"/>
        </w:rPr>
        <w:t>Приборы учета, соответствующие требованиям законодательства Российской Федерации об обеспечении единства измерений, функциональные возможности которых позволяют определять объемы потребленных коммунальных ресурсов дифференцированно по времени суток (установленным периодам времени), признаются действующими и подлежат постепенному перепрограммированию для целей обеспечения измерения при проведении в установленном порядке поверки таких приборов учета или одновременно с осуществлением проверки технического состояния прибора учета (снятия показаний) в сроки и в порядке, установленные Правилами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6 мая 2011 г. N 354. При этом, перепрограммирование осуществляется за счет средств организаций, с которыми у гражданина Российской Федерации заключен договор на оказание коммунальной услуги по электроснабжению (ресурсоснабжающие организации, территориальные сетевые организации, управляющие организации - в зависимости от способа предоставления коммунальной услуги по электроснабжению).</w:t>
      </w:r>
    </w:p>
    <w:p>
      <w:pPr>
        <w:pStyle w:val="Style14"/>
        <w:spacing w:lineRule="atLeast" w:line="153" w:before="0" w:after="1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о желанию гражданина Российской Федерации на основании его письменного заявления перепрограммирование приборов учета осуществляется в обязательном порядке ранее вышеуказанного срока ресурсоснабжающими организациями, территориальными сетевыми организациями, управляющими организациями за счет собственных средств таких организаций и в срок не позднее месяца с даты получения указанного заявления.</w:t>
      </w:r>
    </w:p>
    <w:p>
      <w:pPr>
        <w:pStyle w:val="Style14"/>
        <w:spacing w:lineRule="atLeast" w:line="153" w:before="0" w:after="1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Фактически произведенные расходы на перепрограммирование приборов учета учитываются в тарифе в последующие периоды регулирования.</w:t>
      </w:r>
    </w:p>
    <w:p>
      <w:pPr>
        <w:pStyle w:val="Style14"/>
        <w:spacing w:lineRule="atLeast" w:line="153" w:before="0" w:after="1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этом, прошу обратить внимание, что согласно получаемой информации в отдельных субъектах Российской Федерации появились организации, которые пользуясь данной ситуацией, начинают, по сути, принуждать граждан к перепрограммированию приборов учета, выставляя за эти услуги неадекватные цены.</w:t>
      </w:r>
    </w:p>
    <w:p>
      <w:pPr>
        <w:pStyle w:val="Style14"/>
        <w:spacing w:lineRule="atLeast" w:line="153" w:before="0" w:after="1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й связи и с целью недопущения нарушения прав граждан, Минстрой России рекомендует взять под контроль ситуацию и обеспечить реализацию подходов, изложенных в настоящем письме, до официального принятия соответствующего акта Правительства Российской Федерации.</w:t>
      </w:r>
    </w:p>
    <w:p>
      <w:pPr>
        <w:pStyle w:val="Style14"/>
        <w:spacing w:lineRule="atLeast" w:line="153" w:before="0" w:after="1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ме того, прошу в самое ближайшее время провести необходимую информационно-разъяснительную работу в регионах с целью доведения до граждан и заинтересованных организаций позиции, изложенной в настоящем письме и недопущения нарушения прав и законных интересов граждан.</w:t>
      </w:r>
    </w:p>
    <w:p>
      <w:pPr>
        <w:pStyle w:val="Style14"/>
        <w:spacing w:lineRule="atLeast" w:line="153" w:before="0" w:after="1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ю о проделанной работе прошу направить в Минстрой России не позднее 20 октября 2014 г.</w:t>
      </w:r>
    </w:p>
    <w:p>
      <w:pPr>
        <w:pStyle w:val="Style14"/>
        <w:spacing w:lineRule="atLeast" w:line="153" w:before="0" w:after="153"/>
        <w:rPr/>
      </w:pPr>
      <w:r>
        <w:rPr/>
        <w:t>Обо всех проблемных вопросах прошу незамедлительно докладывать в Минстрой России.</w:t>
      </w:r>
    </w:p>
    <w:tbl>
      <w:tblPr>
        <w:tblW w:w="2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185"/>
      </w:tblGrid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А.В. Чибис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br/>
        <w:b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7:00Z</dcterms:created>
  <dc:creator>Admin</dc:creator>
  <dc:description/>
  <cp:keywords/>
  <dc:language>en-US</dc:language>
  <cp:lastModifiedBy>Admin</cp:lastModifiedBy>
  <dcterms:modified xsi:type="dcterms:W3CDTF">2014-11-12T06:19:00Z</dcterms:modified>
  <cp:revision>1</cp:revision>
  <dc:subject/>
  <dc:title>Письмо Министерства строительства и жилищно-коммунального хозяйства РФ от 16 октября 2014 г</dc:title>
</cp:coreProperties>
</file>