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РФ от 20.10.2012 N 1416</w:t>
              <w:br/>
              <w:t>(ред. от 25.07.2018)</w:t>
              <w:br/>
              <w:t>"О совершенствовании государственной политики в области патриотического воспитания"</w:t>
              <w:br/>
              <w:t>(вместе с "Положением об Управлении Президента Российской Федерации по общественным проектам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0 октября 201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41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ВЕРШЕНСТВОВАНИИ ГОСУДАРСТВЕННОЙ ПОЛИТИКИ</w:t>
      </w:r>
    </w:p>
    <w:p>
      <w:pPr>
        <w:pStyle w:val="ConsPlusTitle"/>
        <w:jc w:val="center"/>
        <w:rPr/>
      </w:pPr>
      <w:r>
        <w:rPr/>
        <w:t>В ОБЛАСТИ ПАТРИОТИЧЕСКОГО ВОСПИТА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25.07.2014 </w:t>
            </w:r>
            <w:hyperlink r:id="rId5">
              <w:r>
                <w:rPr>
                  <w:rStyle w:val="InternetLink"/>
                  <w:color w:val="0000FF"/>
                </w:rPr>
                <w:t>N 5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8 </w:t>
            </w:r>
            <w:hyperlink r:id="rId6">
              <w:r>
                <w:rPr>
                  <w:rStyle w:val="InternetLink"/>
                  <w:color w:val="0000FF"/>
                </w:rPr>
                <w:t>N 334</w:t>
              </w:r>
            </w:hyperlink>
            <w:r>
              <w:rPr>
                <w:color w:val="392C69"/>
              </w:rPr>
              <w:t xml:space="preserve">, от 25.07.2018 </w:t>
            </w:r>
            <w:hyperlink r:id="rId7">
              <w:r>
                <w:rPr>
                  <w:rStyle w:val="InternetLink"/>
                  <w:color w:val="0000FF"/>
                </w:rPr>
                <w:t>N 45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крепления духовно-нравственных основ российского общества, совершенствования государственной политики в области патриотического воспитания, разработки и реализации значимых общественных проектов в этой сфере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разовать в составе Администрации Президента Российской Федерации Управление Президента Российской Федерации по общественным проек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прилагаемое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Президента Российской Федерации по общественным проек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ю Администрации Президента Российской Федерации утвердить структуру и штатное расписание Управления Президента Российской Федерации по общественным проек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нести в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5 марта 2004 г. N 400 "Об Администрации Президента Российской Федерации" (Собрание законодательства Российской Федерации, 2004, N 13, ст. 1188; 2005, N 9, ст. 709; 2010, N 3, ст. 274; N 8, ст. 838; 2012, N 24, ст. 3138; N 26, ст. 3498; N 27, ст. 3675; N 28, ст. 3881) изменение, дополнив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самостоятельных подразделений Администрации Президента Российской Федерации (приложение) словами "Управление Президента Российской Федерации по общественным проекта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0 октября 2012 года</w:t>
      </w:r>
    </w:p>
    <w:p>
      <w:pPr>
        <w:pStyle w:val="ConsPlusNormal"/>
        <w:spacing w:before="240" w:after="0"/>
        <w:rPr/>
      </w:pPr>
      <w:r>
        <w:rPr/>
        <w:t>N 141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октября 2012 г. N 141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ПРАВЛЕНИИ ПРЕЗИДЕНТА РОССИЙСКОЙ ФЕДЕРАЦИИ</w:t>
      </w:r>
    </w:p>
    <w:p>
      <w:pPr>
        <w:pStyle w:val="ConsPlusTitle"/>
        <w:jc w:val="center"/>
        <w:rPr/>
      </w:pPr>
      <w:r>
        <w:rPr/>
        <w:t>ПО ОБЩЕСТВЕННЫМ ПРОЕКТАМ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25.07.2014 </w:t>
            </w:r>
            <w:hyperlink r:id="rId10">
              <w:r>
                <w:rPr>
                  <w:rStyle w:val="InternetLink"/>
                  <w:color w:val="0000FF"/>
                </w:rPr>
                <w:t>N 5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8 </w:t>
            </w:r>
            <w:hyperlink r:id="rId11">
              <w:r>
                <w:rPr>
                  <w:rStyle w:val="InternetLink"/>
                  <w:color w:val="0000FF"/>
                </w:rPr>
                <w:t>N 334</w:t>
              </w:r>
            </w:hyperlink>
            <w:r>
              <w:rPr>
                <w:color w:val="392C69"/>
              </w:rPr>
              <w:t xml:space="preserve">, от 25.07.2018 </w:t>
            </w:r>
            <w:hyperlink r:id="rId12">
              <w:r>
                <w:rPr>
                  <w:rStyle w:val="InternetLink"/>
                  <w:color w:val="0000FF"/>
                </w:rPr>
                <w:t>N 45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равление Президента Российской Федерации по общественным проектам (далее - Управление) является самостоятельным подразделением Администрации Президен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правление в своей деятельности руководствуе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</w:t>
      </w:r>
      <w:hyperlink r:id="rId1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Администрации Президента Российской Федерации, распоряжениями Администрации Президента Российской Федерации, а также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ложение об Управлении утверждается Президентом Российской Федерации по представлению Руководителя Администрации Президен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ными задачами Управл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онно-аналитическое и организационное обеспечение реализации Президентом Российской Федерации его конституционных полномочий по определению основных направлений государственной молодежной политики и государственной политики в области патриотического воспит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6.2018 N 3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готовка в пределах своей компетенции, обобщение и представление Президенту Российской Федерации и Руководителю Администрации Президента Российской Федерации материалов и предложений по укреплению духовно-нравственных основ российского общества, совершенствованию работы по патриотическому воспитанию молодежи, разработке и реализации сетевых и общественных проектов в эт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6.2018 N 3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рганизация и обеспечение взаимодействия главы государства с общественными объединениями и иными структурами гражданского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формирование федеральных органов государственной власти, органов государственной власти субъектов Российской Федерации, органов местного самоуправления, политических партий, общественных объединений и иных структур гражданского общества об основных направлениях государственной молодежной политики и государственной политики в области патриотического воспитания, определяемых Президент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6.2018 N 3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взаимодействия Президента Российской Федерации и Руководителя Администрации Президента Российской Федерации с полномочными представителями Президента Российской Федерации в федеральных округах (далее - полномочные представители) по вопросам, относящимся к ведению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беспечение деятельности Российского организационного комитета "Победа"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5.07.2018 N 4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сновными функциями Управл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поддержки законодательных и иных инициатив Президента Российской Федерации, основных направлений государственной молодежной политики и государственной политики в области патриотического воспитания, определяемых Президент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6.2018 N 3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нализ и прогнозирование общественных процессов в Российской Федерации и ее субъектах, подготовка соответствующих информационно-аналитических материалов для Президента Российской Федерации и Руководителя Администрации Президен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.1) анализ и прогнозирование развития сетевых проектов в целях подготовки докладов и предложений по реализации таких проектов для представления Президенту Российской Федерации и Руководителю Администрации Президента Российской Федерации;</w:t>
      </w:r>
    </w:p>
    <w:p>
      <w:pPr>
        <w:pStyle w:val="ConsPlusNormal"/>
        <w:jc w:val="both"/>
        <w:rPr/>
      </w:pPr>
      <w:r>
        <w:rPr/>
        <w:t xml:space="preserve">(пп. "б.1" введен </w:t>
      </w:r>
      <w:hyperlink r:id="rId2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6.2018 N 3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дготовка предложений по реализации культурных и образовательных программ в области патриотического воспитания, направленных на укрепление духовно-нравственных основ российского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дготовка предложений по реализации программ в области патриотического воспитания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бор и обобщение информации о позиции центральных и региональных средств массовой информации в отношении государственной молодежной политики и государственной политики в области патриотического воспитания в целях подготовки докладов Президенту Российской Федерации и Руководителю Администрации Президен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6.2018 N 3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частие в подготовке встреч Президента Российской Федерации, руководства Администрации Президента Российской Федерации с лидерами общественных объединений, деятелями науки и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едставление предложений Президенту Российской Федерации и Руководителю Администрации Президента Российской Федерации, касающихся их участия, а также участия других должностных лиц в мероприятиях, проводимых в рамках реализации государственной молодежной политики и государственной политики в области патриотического воспит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6.2018 N 3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дготовка совместно с Управлением пресс-службы и информации Президента Российской Федерации и Управлением Президента Российской Федерации по общественным связям и коммуникациям предложений Руководителю Администрации Президента Российской Федерации о взаимодействии со средствами массовой информации, об информационной поддержке мероприятий, проводимых Администрацией Президен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участие в подготовке материалов для ежегодных посланий Президента Российской Федерации Федеральному Собранию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участие в подготовке законопроектов, вносимых Президентом Российской Федерации в Государственную Думу Федерального Собрания Российской Федерации в порядке законодательной инициативы, а также проектов указов, распоряжений и поручений Президента Российской Федерации по вопросам, относящимся к ведению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участие совместно с полномочными представителями и Государственно-правовым управлением Президента Российской Федерации в подготовке предложений Президенту Российской Федерации о приостановлении действия актов органов исполнительной власти субъектов Российской Федерации в соответствии со </w:t>
      </w:r>
      <w:hyperlink r:id="rId23">
        <w:r>
          <w:rPr>
            <w:rStyle w:val="InternetLink"/>
            <w:color w:val="0000FF"/>
          </w:rPr>
          <w:t>статьей 85</w:t>
        </w:r>
      </w:hyperlink>
      <w:r>
        <w:rPr/>
        <w:t xml:space="preserve"> Конституц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подготовка по согласованию с Управлением Президента Российской Федерации по вопросам государственной службы и кадров и Управлением Президента Российской Федерации по государственным наградам предложений Президенту Российской Федерации по относящимся к их ведению кадровым вопросам и вопросам награждения государственными наград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информационно-аналитическое и организационно-методическое обеспечение по поручению Президента Российской Федерации и Руководителя Администрации Президента Российской Федерации деятельности совещательных и консультативных органов при Президент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участие в пределах своей компетенции совместно с полномочными представителями и Контрольным управлением Президента Российской Федерации в организации проверок исполнения в субъектах Российской Федерации федеральных законов, указов, распоряжений и поручений Президента Российской Федерации, постановлений и распоряжений Правительства Российской Федерации; подготовка заключений о целесообразности снятия с контроля поручений Президен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организация рассмотрения ходатайств о присвоении городам Российской Федерации почетного звания Российской Федерации "Город воинской славы".</w:t>
      </w:r>
    </w:p>
    <w:p>
      <w:pPr>
        <w:pStyle w:val="ConsPlusNormal"/>
        <w:jc w:val="both"/>
        <w:rPr/>
      </w:pPr>
      <w:r>
        <w:rPr/>
        <w:t xml:space="preserve">(пп. "п" введен </w:t>
      </w: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5.07.2018 N 4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правление для осуществления своих задач и функций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прашивать и получать в установленном порядке необходимые материалы от самостоятельных подразделений Администрации Президента Российской Федерации, от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от организаций и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льзоваться банками данных Администрации Президента Российской Федерации и федеральных органов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влекать для осуществления отдельных работ ученых и специалистов, в том числе на договор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правление при реализации своих функций взаимодействует с Аппаратом Совета Федерации Федерального Собрания Российской Федерации, Аппаратом Государственной Думы Федерального Собрания Российской Федерации, Аппаратом Правительства Российской Федерации, аппаратами Конституционного Суда Российской Федерации, Верховного Суда Российской Федерации, с Центральной избирательной комиссией Российской Федерации, Генеральной прокуратурой Российской Федерации, Следственным комитетом Российской Федерации, Счетной палатой Российской Федерации, с аппаратами полномочных представителей, а также с федеральными органами исполнительной власти, органами государственной власти субъектов Российской Федерации, органами местного самоуправления, политическими партиями, общественными объединениями и иными структурами гражданского обще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7.2014 N 52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нформационное, документационное, правовое, материально- техническое, транспортное обеспечение деятельности Управления, а также социально-бытовое обслуживание его работников осуществляют Управление делами Президента Российской Федерации и соответствующие подразделения Администрации Президен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 Общее руководство деятельностью Управления осуществляет первый заместитель Руководителя Администрации Президента Российской Федерации в соответствии с распределением обязанностей между должностными лицами Администрации Президента Российской Федерации.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6.2018 N 3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уководство деятельностью Управления осуществляет начальник Управления Президента Российской Федерации по общественным проектам (далее - начальник Управления), который назначается на должность и освобождается от должности Президентом Российской Федерации по представлению Руководителя Администрации Президен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ачальник Управления имеет заместителей начальника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ачальник 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пределяет должностные обязанности между заместителями начальника Управления, референтами и начальниками департа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осит предложения о заключении от имени Администрации Президента Российской Федерации договоров с научно- исследовательскими организациями и специалистами на проведение работ по вопросам, относящимся к ведению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здает распоряжения по вопросам работы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Начальник Управления несет ответственность за выполнение задач, возложенных на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местители начальника Управления, референты, начальники департаментов несут ответственность за выполнение возложенных на них обязанностей в соответствии с утверждаемым начальником Управления распределение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7"/>
      <w:footerReference w:type="defaul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0.10.2012 N 1416</w:t>
            <w:br/>
            <w:t>(ред. от 25.07.2018)</w:t>
            <w:br/>
            <w:t>"О совершенствовании государственной политики в области па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47294&amp;date=21.09.2020&amp;dst=100104&amp;fld=134" TargetMode="External"/><Relationship Id="rId6" Type="http://schemas.openxmlformats.org/officeDocument/2006/relationships/hyperlink" Target="https://login.consultant.ru/link/?req=doc&amp;base=LAW&amp;n=300104&amp;date=21.09.2020&amp;dst=100038&amp;fld=134" TargetMode="External"/><Relationship Id="rId7" Type="http://schemas.openxmlformats.org/officeDocument/2006/relationships/hyperlink" Target="https://login.consultant.ru/link/?req=doc&amp;base=LAW&amp;n=303313&amp;date=21.09.2020&amp;dst=100013&amp;fld=134" TargetMode="External"/><Relationship Id="rId8" Type="http://schemas.openxmlformats.org/officeDocument/2006/relationships/hyperlink" Target="https://login.consultant.ru/link/?req=doc&amp;base=LAW&amp;n=132069&amp;date=21.09.2020" TargetMode="External"/><Relationship Id="rId9" Type="http://schemas.openxmlformats.org/officeDocument/2006/relationships/hyperlink" Target="https://login.consultant.ru/link/?req=doc&amp;base=LAW&amp;n=132069&amp;date=21.09.2020&amp;dst=100030&amp;fld=134" TargetMode="External"/><Relationship Id="rId10" Type="http://schemas.openxmlformats.org/officeDocument/2006/relationships/hyperlink" Target="https://login.consultant.ru/link/?req=doc&amp;base=LAW&amp;n=347294&amp;date=21.09.2020&amp;dst=100104&amp;fld=134" TargetMode="External"/><Relationship Id="rId11" Type="http://schemas.openxmlformats.org/officeDocument/2006/relationships/hyperlink" Target="https://login.consultant.ru/link/?req=doc&amp;base=LAW&amp;n=300104&amp;date=21.09.2020&amp;dst=100038&amp;fld=134" TargetMode="External"/><Relationship Id="rId12" Type="http://schemas.openxmlformats.org/officeDocument/2006/relationships/hyperlink" Target="https://login.consultant.ru/link/?req=doc&amp;base=LAW&amp;n=303313&amp;date=21.09.2020&amp;dst=100013&amp;fld=134" TargetMode="External"/><Relationship Id="rId13" Type="http://schemas.openxmlformats.org/officeDocument/2006/relationships/hyperlink" Target="https://login.consultant.ru/link/?req=doc&amp;base=LAW&amp;n=2875&amp;date=21.09.2020" TargetMode="External"/><Relationship Id="rId14" Type="http://schemas.openxmlformats.org/officeDocument/2006/relationships/hyperlink" Target="https://login.consultant.ru/link/?req=doc&amp;base=LAW&amp;n=347281&amp;date=21.09.2020&amp;dst=100039&amp;fld=134" TargetMode="External"/><Relationship Id="rId15" Type="http://schemas.openxmlformats.org/officeDocument/2006/relationships/hyperlink" Target="https://login.consultant.ru/link/?req=doc&amp;base=LAW&amp;n=300104&amp;date=21.09.2020&amp;dst=100040&amp;fld=134" TargetMode="External"/><Relationship Id="rId16" Type="http://schemas.openxmlformats.org/officeDocument/2006/relationships/hyperlink" Target="https://login.consultant.ru/link/?req=doc&amp;base=LAW&amp;n=300104&amp;date=21.09.2020&amp;dst=100041&amp;fld=134" TargetMode="External"/><Relationship Id="rId17" Type="http://schemas.openxmlformats.org/officeDocument/2006/relationships/hyperlink" Target="https://login.consultant.ru/link/?req=doc&amp;base=LAW&amp;n=300104&amp;date=21.09.2020&amp;dst=100042&amp;fld=134" TargetMode="External"/><Relationship Id="rId18" Type="http://schemas.openxmlformats.org/officeDocument/2006/relationships/hyperlink" Target="https://login.consultant.ru/link/?req=doc&amp;base=LAW&amp;n=303313&amp;date=21.09.2020&amp;dst=100014&amp;fld=134" TargetMode="External"/><Relationship Id="rId19" Type="http://schemas.openxmlformats.org/officeDocument/2006/relationships/hyperlink" Target="https://login.consultant.ru/link/?req=doc&amp;base=LAW&amp;n=300104&amp;date=21.09.2020&amp;dst=100044&amp;fld=134" TargetMode="External"/><Relationship Id="rId20" Type="http://schemas.openxmlformats.org/officeDocument/2006/relationships/hyperlink" Target="https://login.consultant.ru/link/?req=doc&amp;base=LAW&amp;n=300104&amp;date=21.09.2020&amp;dst=100045&amp;fld=134" TargetMode="External"/><Relationship Id="rId21" Type="http://schemas.openxmlformats.org/officeDocument/2006/relationships/hyperlink" Target="https://login.consultant.ru/link/?req=doc&amp;base=LAW&amp;n=300104&amp;date=21.09.2020&amp;dst=100047&amp;fld=134" TargetMode="External"/><Relationship Id="rId22" Type="http://schemas.openxmlformats.org/officeDocument/2006/relationships/hyperlink" Target="https://login.consultant.ru/link/?req=doc&amp;base=LAW&amp;n=300104&amp;date=21.09.2020&amp;dst=100048&amp;fld=134" TargetMode="External"/><Relationship Id="rId23" Type="http://schemas.openxmlformats.org/officeDocument/2006/relationships/hyperlink" Target="https://login.consultant.ru/link/?req=doc&amp;base=LAW&amp;n=2875&amp;date=21.09.2020&amp;dst=100366&amp;fld=134" TargetMode="External"/><Relationship Id="rId24" Type="http://schemas.openxmlformats.org/officeDocument/2006/relationships/hyperlink" Target="https://login.consultant.ru/link/?req=doc&amp;base=LAW&amp;n=303313&amp;date=21.09.2020&amp;dst=100016&amp;fld=134" TargetMode="External"/><Relationship Id="rId25" Type="http://schemas.openxmlformats.org/officeDocument/2006/relationships/hyperlink" Target="https://login.consultant.ru/link/?req=doc&amp;base=LAW&amp;n=347294&amp;date=21.09.2020&amp;dst=100104&amp;fld=134" TargetMode="External"/><Relationship Id="rId26" Type="http://schemas.openxmlformats.org/officeDocument/2006/relationships/hyperlink" Target="https://login.consultant.ru/link/?req=doc&amp;base=LAW&amp;n=300104&amp;date=21.09.2020&amp;dst=100049&amp;fld=134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1:00Z</dcterms:created>
  <dc:creator>Пользователь</dc:creator>
  <dc:description/>
  <dc:language>en-US</dc:language>
  <cp:lastModifiedBy>Пользователь</cp:lastModifiedBy>
  <dcterms:modified xsi:type="dcterms:W3CDTF">2020-09-21T03:41:00Z</dcterms:modified>
  <cp:revision>2</cp:revision>
  <dc:subject/>
  <dc:title>Указ Президента РФ от 20.10.2012 N 1416(ред. от 25.07.2018)"О совершенствовании государственной политики в области патриотического воспитания"(вместе с "Положением об Управлении Президента Российской Федерации по общественным проектам")</dc:title>
</cp:coreProperties>
</file>